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left"/>
        <w:tblInd w:w="2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63"/>
        <w:gridCol w:w="477"/>
        <w:gridCol w:w="1080"/>
        <w:gridCol w:w="2979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Podaci o školi: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Čazm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jza Vulinca 2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zm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razredi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Tip putovanja: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Odredište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+ 1 (obvezna pratnja djetetu s invaliditetom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Čazm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Gacke, Kuterevo, Gospić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jan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U cijenu ponude uračunati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laznice                                                                         X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a za razgled                                                          X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Karte za vožnju (npr. čamcem)                          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bjed                                                                         X  (ručak )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U cijenu uključiti i stavke putnog osiguranja od: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3. 2015.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je u Školi   7. 4. 2015.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3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6:00Z</dcterms:created>
  <dc:creator>kkkk</dc:creator>
  <dc:description/>
  <cp:keywords/>
  <dc:language>en-US</dc:language>
  <cp:lastModifiedBy>xy</cp:lastModifiedBy>
  <cp:lastPrinted>2014-01-14T22:20:00Z</cp:lastPrinted>
  <dcterms:modified xsi:type="dcterms:W3CDTF">2015-03-17T15:36:00Z</dcterms:modified>
  <cp:revision>2</cp:revision>
  <dc:subject/>
  <dc:title>OBRAZAC POZIVA ZA ORGANIZACIJU JEDNODNEVNE IZVANUČIONIČKE NASTAVE Broj ponude</dc:title>
</cp:coreProperties>
</file>