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greb ( Gradsko kazalište Trešnja – Bundek ), 22.5.2015.</w:t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13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Čazm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jza Vulinca 2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zm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Čazma 1. a i 1. b ; 2.a i 2.b razred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dva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1 (pratitelj učeniku s invaliditetom)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ČAZMA, Čazm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ževo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o kazalište Trešnja, predstava Crvenkapica u 10 sati.(dogovoren termin 22.5. s djelatnicom kazališta TREŠNJA). Igre u parku Bundek.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laznice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Vodiča za razgled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Karte za vožnju (npr. čamcem)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bjed                                                mogućnost objeda prema dogovoru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je u Školi   10.4. 20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3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9:00Z</dcterms:created>
  <dc:creator>kkkk</dc:creator>
  <dc:description/>
  <cp:keywords/>
  <dc:language>en-US</dc:language>
  <cp:lastModifiedBy>xy</cp:lastModifiedBy>
  <cp:lastPrinted>2014-01-14T22:20:00Z</cp:lastPrinted>
  <dcterms:modified xsi:type="dcterms:W3CDTF">2015-03-30T11:09:00Z</dcterms:modified>
  <cp:revision>2</cp:revision>
  <dc:subject/>
  <dc:title>OBRAZAC POZIVA ZA ORGANIZACIJU JEDNODNEVNE IZVANUČIONIČKE NASTAVE Broj ponude</dc:title>
</cp:coreProperties>
</file>