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aša kontakt osoba u HZZ- u __Ivan Hanžek  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lefon: ___043 611-107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-mail: _____hzz.bjelovar@hzz.hr </w:t>
      </w:r>
    </w:p>
    <w:p>
      <w:pPr>
        <w:pStyle w:val="Normal"/>
        <w:ind w:left="-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osobno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poslodavc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Osnovna škola Čaz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Ulica Alojza Vulinca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osob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Anđelka Turk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os-cazma-001@skole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 stranica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771 441;771 083 Mobite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09137114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695</wp:posOffset>
                </wp:positionH>
                <wp:positionV relativeFrom="paragraph">
                  <wp:posOffset>37465</wp:posOffset>
                </wp:positionV>
                <wp:extent cx="1485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5pt;margin-top:2.95pt;width:11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2.95pt" to="10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.95pt" to="11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2.95pt" to="12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8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2.95pt" to="133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.95pt" to="142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84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2.95pt" to="151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7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.95pt" to="160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70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.95pt" to="169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13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2.95pt" to="178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6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.95pt" to="187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9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2.95pt" to="19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4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.95pt" to="20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8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95pt" to="21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Matični broj/OIB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 753554465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jelatnost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odgoj i obrazovanj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RM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pomagač/pomagačica u nastavi – javni radovi za mlad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oslova: (npr. vođenje knjigovodstva)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Potrebna zvanja_____________________________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SS, VŠ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i jezici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razumijev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  govor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pis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čni ispit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znanja i vještine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RADNO ISKUSTVO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jesec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ije važno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di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>X 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20"/>
          <w:szCs w:val="20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zonsk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mje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većan opseg posl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ovootvoreni poslovi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izbor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pravnik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učno osposobljavanje za rad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rugi oblici rad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MOGUĆNOST ZAPOŠLJAVANJA OSOBE S INVALIDITETOM</w:t>
      </w:r>
      <w:r>
        <w:rPr>
          <w:rFonts w:cs="Tahoma" w:ascii="Tahoma" w:hAnsi="Tahoma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oba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X na jednom mjestu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Mogućnost odabira kandidata izvan mjesta rada DA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dručj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X nema smještaja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>X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ačk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VIĐENA PLAĆA __________ KN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VRIJEME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>X 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puno radno vrijeme - sati tjedno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osl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ćni rad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2 smjene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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5. UVJETI NATJEČAJ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ječaj vrijedi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  30.8.2013. do 9. 9.2013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2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Čazm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 KANDIDATA S POSLODAVCIM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ni dolazak _________________________(naziv adrese)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lefonski _____________________________(broj telefona)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1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pisana  zamolba Zavod za zapošljavanje Bjelovar Ispostava Čazma (adresa)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– mail ________________________________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X 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 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 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u drugim mediji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 xml:space="preserve"> Prijavljujemo potrebu za pomagačima u nastavi za učenike 4.r. i 1.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otpis poslodavca: Anđelka Turković,prof.</w:t>
      </w:r>
    </w:p>
    <w:sectPr>
      <w:type w:val="nextPage"/>
      <w:pgSz w:w="11906" w:h="16838"/>
      <w:pgMar w:left="900" w:right="746" w:gutter="0" w:header="0" w:top="1417" w:footer="0" w:bottom="0"/>
      <w:pgNumType w:fmt="decimal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44:00Z</dcterms:created>
  <dc:creator>apaun</dc:creator>
  <dc:description/>
  <cp:keywords/>
  <dc:language>en-US</dc:language>
  <cp:lastModifiedBy>xy</cp:lastModifiedBy>
  <cp:lastPrinted>2013-08-28T12:21:00Z</cp:lastPrinted>
  <dcterms:modified xsi:type="dcterms:W3CDTF">2013-08-30T12:44:00Z</dcterms:modified>
  <cp:revision>2</cp:revision>
  <dc:subject/>
  <dc:title> </dc:title>
</cp:coreProperties>
</file>