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65F91"/>
          <w:sz w:val="28"/>
          <w:szCs w:val="28"/>
          <w:lang w:val="hr-HR"/>
        </w:rPr>
      </w:pPr>
      <w:r>
        <w:rPr>
          <w:rFonts w:cs="Arial" w:ascii="Arial" w:hAnsi="Arial"/>
          <w:b/>
          <w:color w:val="365F91"/>
          <w:sz w:val="28"/>
          <w:szCs w:val="28"/>
          <w:lang w:val="hr-HR"/>
        </w:rPr>
        <w:t>3. likovni natječaj SPREHODI POD MORJEM / ŠETNJE POD MOREM</w:t>
      </w:r>
    </w:p>
    <w:p>
      <w:pPr>
        <w:pStyle w:val="Normal"/>
        <w:rPr>
          <w:rFonts w:ascii="Arial" w:hAnsi="Arial" w:cs="Arial"/>
          <w:b/>
          <w:b/>
          <w:color w:val="365F91"/>
          <w:sz w:val="22"/>
          <w:szCs w:val="22"/>
          <w:lang w:val="hr-HR"/>
        </w:rPr>
      </w:pPr>
      <w:r>
        <w:rPr>
          <w:rFonts w:cs="Arial" w:ascii="Arial" w:hAnsi="Arial"/>
          <w:b/>
          <w:color w:val="365F91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 rujnu 2013. raspisali smo 3. likovni natječaj za osnovne škole na temu </w:t>
      </w:r>
      <w:r>
        <w:rPr>
          <w:rFonts w:cs="Arial" w:ascii="Arial" w:hAnsi="Arial"/>
          <w:i/>
          <w:sz w:val="22"/>
          <w:szCs w:val="22"/>
          <w:lang w:val="hr-HR"/>
        </w:rPr>
        <w:t>Šetnje pod morem</w:t>
      </w:r>
      <w:r>
        <w:rPr>
          <w:rFonts w:cs="Arial" w:ascii="Arial" w:hAnsi="Arial"/>
          <w:sz w:val="22"/>
          <w:szCs w:val="22"/>
          <w:lang w:val="hr-HR"/>
        </w:rPr>
        <w:t xml:space="preserve">. Poziv smo poslali osnovnim školama u Sloveniji, Hrvatskoj i nekim osnovnim školama u Rusiji.  Na natječaj su se odazvala </w:t>
      </w:r>
      <w:r>
        <w:rPr>
          <w:rFonts w:cs="Arial" w:ascii="Arial" w:hAnsi="Arial"/>
          <w:b/>
          <w:sz w:val="22"/>
          <w:szCs w:val="22"/>
          <w:lang w:val="hr-HR"/>
        </w:rPr>
        <w:t>1024 učeni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>177 osnovnih ško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>iz Slovenije, Hrvatske i Rusije</w:t>
      </w:r>
      <w:r>
        <w:rPr>
          <w:rFonts w:cs="Arial" w:ascii="Arial" w:hAnsi="Arial"/>
          <w:sz w:val="22"/>
          <w:szCs w:val="22"/>
          <w:lang w:val="hr-HR"/>
        </w:rPr>
        <w:t xml:space="preserve">. Radovi se mogu vidjeti na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plus.google.com/photos/112662529383277112967/albums/5972148273101595041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1065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2977"/>
        <w:gridCol w:w="3118"/>
        <w:gridCol w:w="3270"/>
      </w:tblGrid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  <w:t>Drža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  <w:t>Broj učesnika - ško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  <w:t>Broj učesnika - učenic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  <w:t>Broj učesnika - mentor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Sloven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Hrvat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77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Rus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vjerenstvo u sastavu: Jože Foltin, Blanka Bračič Topolšek, Karolina Krajnc i Alenka Fidler je sve pristigle uratke prebacila u elektronski oblik i, među pristiglim radovima, izabrala 32 koja će biti izložena u Kulturnom domu Slovenske Konjice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22"/>
          <w:szCs w:val="22"/>
          <w:lang w:val="hr-HR"/>
        </w:rPr>
      </w:pPr>
      <w:r>
        <w:rPr>
          <w:rFonts w:cs="Arial" w:ascii="Arial" w:hAnsi="Arial"/>
          <w:b/>
          <w:color w:val="365F91"/>
          <w:sz w:val="22"/>
          <w:szCs w:val="22"/>
          <w:lang w:val="hr-HR"/>
        </w:rPr>
        <w:t xml:space="preserve">29 učenika, čiji će radovi biti izloženi, nagradit ćemo malim morskim konjicem, a autori i mentori triju najboljih radova dobit će posebnu nagradu. </w:t>
      </w:r>
    </w:p>
    <w:p>
      <w:pPr>
        <w:pStyle w:val="Normal"/>
        <w:rPr>
          <w:rFonts w:ascii="Arial" w:hAnsi="Arial" w:cs="Arial"/>
          <w:b/>
          <w:b/>
          <w:color w:val="365F91"/>
          <w:sz w:val="22"/>
          <w:szCs w:val="22"/>
          <w:lang w:val="hr-HR"/>
        </w:rPr>
      </w:pPr>
      <w:r>
        <w:rPr>
          <w:rFonts w:cs="Arial" w:ascii="Arial" w:hAnsi="Arial"/>
          <w:b/>
          <w:color w:val="365F91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Dječji radovi koji će biti izloženi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992"/>
        <w:gridCol w:w="4527"/>
        <w:gridCol w:w="2220"/>
        <w:gridCol w:w="766"/>
      </w:tblGrid>
      <w:tr>
        <w:trPr>
          <w:trHeight w:val="6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  <w:t>Auto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  <w:t>Dob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  <w:t>Osnovna škola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  <w:t>Mentor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Država</w:t>
            </w:r>
          </w:p>
        </w:tc>
      </w:tr>
      <w:tr>
        <w:trPr>
          <w:trHeight w:val="39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ALEKSANDRA VUKSANOVI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OŠ TENJA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NATAŠA ŠNAJDER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CRO</w:t>
            </w:r>
          </w:p>
        </w:tc>
      </w:tr>
      <w:tr>
        <w:trPr>
          <w:trHeight w:val="20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ANA KINKEL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9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Š VIKTORA CARA EMINA LOVR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NJEŽANA KOVAČEVI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CRO</w:t>
            </w:r>
          </w:p>
        </w:tc>
      </w:tr>
      <w:tr>
        <w:trPr>
          <w:trHeight w:val="29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DANA AZANO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0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SREDNJA OBRAZOVATELJNAJA ŠOLA 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PLETNEVA E.V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RUS</w:t>
            </w:r>
          </w:p>
        </w:tc>
      </w:tr>
      <w:tr>
        <w:trPr>
          <w:trHeight w:val="2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ELENA HADU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8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Š ĐURO ESTER KOPRIVNIC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LAĐANA NINKOVI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CRO</w:t>
            </w:r>
          </w:p>
        </w:tc>
      </w:tr>
      <w:tr>
        <w:trPr>
          <w:trHeight w:val="34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EMA CETUŠIĆ JAKOPOVI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4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Š TITUŠA BREZOVAČKOG ZAGREB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RAGICA  ANTOLOVI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CRO</w:t>
            </w:r>
          </w:p>
        </w:tc>
      </w:tr>
      <w:tr>
        <w:trPr>
          <w:trHeight w:val="15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EMA VANTU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8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Š GUSTAVA ŠILIHA LAPORJ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ATJA ABER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LO</w:t>
            </w:r>
          </w:p>
        </w:tc>
      </w:tr>
      <w:tr>
        <w:trPr>
          <w:trHeight w:val="2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ENEJA ŠOST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Š POHORSKEGA ODREDA SLOVENSKA BISTRIC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VESNA REPNIK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LO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GAL KOVAČI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8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Š LOČ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ANUŠKA BERDNIK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LO</w:t>
            </w:r>
          </w:p>
        </w:tc>
      </w:tr>
      <w:tr>
        <w:trPr>
          <w:trHeight w:val="46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VAN KURTOVI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3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CENTAR ZA ODGOJ I OBRAZOVANJE "IVAN ŠTARK" OSIJEK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ZORICA ĐURANI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CRO</w:t>
            </w:r>
          </w:p>
        </w:tc>
      </w:tr>
      <w:tr>
        <w:trPr>
          <w:trHeight w:val="14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VAN ORŠO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2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CENTAR ZA ODGOJ I OBRAZOVANJE ČAKOVEC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JARMILA NARANĐ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CRO</w:t>
            </w:r>
          </w:p>
        </w:tc>
      </w:tr>
      <w:tr>
        <w:trPr>
          <w:trHeight w:val="13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VONA ŠKVOR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1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OŠ TOMAŠA GORIČANCA MALA SUBOTIC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RUŽA HAJDINJAK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CRO</w:t>
            </w:r>
          </w:p>
        </w:tc>
      </w:tr>
      <w:tr>
        <w:trPr>
          <w:trHeight w:val="15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JANA ŠVARC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2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OŠ PEČINE RIJEK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KORALJKA BORŠI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CRO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KARLA ZAHTIL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2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OŠ MARIJE I LINE UMAG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DANICA SARDELI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CRO</w:t>
            </w:r>
          </w:p>
        </w:tc>
      </w:tr>
      <w:tr>
        <w:trPr>
          <w:trHeight w:val="27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KARLO ŠKOKI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4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OŠ PETRA KANAVELIĆA KORČUL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ABEL BRČI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CRO</w:t>
            </w:r>
          </w:p>
        </w:tc>
      </w:tr>
      <w:tr>
        <w:trPr>
          <w:trHeight w:val="13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ATARINA PETRANOVI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1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Š IVANA GORANA KOVAČIĆA DELNIC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SENIJA MARINCEL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CRO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KLAVDIJA PLIBERŠ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3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OŠ OB DRAVINJI SLOVENSKE KONJIC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NADA HROVAT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LO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KRUNO PEROVI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OŠ ZADARSKI OTOCI ZADAR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SUZANA PERO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CRO</w:t>
            </w:r>
          </w:p>
        </w:tc>
      </w:tr>
      <w:tr>
        <w:trPr>
          <w:trHeight w:val="9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LANA GALI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OŠ LJUDSKI VRT PTUJ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TAJKA ŠNUDERL NOVAK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LO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LEJLA PAMI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4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Š KOROŠKA BELA JESENIC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ATJA OPERČKAL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LO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LORENA LAZA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3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Š CESTIC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ARELA LEVAČI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CRO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LORENA VU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3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OŠ GORJAN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ANICA POPOVI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CRO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MAJA KEKEZ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3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II. OŠ ČAKOVEC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MARIJA ŠILEC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CRO</w:t>
            </w:r>
          </w:p>
        </w:tc>
      </w:tr>
      <w:tr>
        <w:trPr>
          <w:trHeight w:val="1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ARIJA KOSI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3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Š JURIJA DOBRILE ROVINJ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ARIJANA DOBRILA BARBARO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CRO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MATILDA SAL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7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OŠ V. NAZORA CRIKVENIC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MAJA LONČARI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CRO</w:t>
            </w:r>
          </w:p>
        </w:tc>
      </w:tr>
      <w:tr>
        <w:trPr>
          <w:trHeight w:val="28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MILANA NEŽENCE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7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SREDNJA OBRAZOVATELJNAJA ŠOLA 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ČASOVSKIH T.G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RUS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  <w:t>Auto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  <w:t>Dob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  <w:t>Osnovna škola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  <w:t>Mentor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Država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NINA ZAVR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OŠ BRINJE GROSUPLJE, PODRUŽNIČNA OŠ S PRILAGOJENIM PROGRAMO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ANJA SVETIN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LO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PAULA ZOKOVI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4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OŠ MATE LOVRAKA ZAGREB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BERNADICA MAŽAR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CRO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TANJA URŠE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0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Š MISLINJ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ONJA BLAŽUN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LO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TOMAŽ MARČI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9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Š POD GORO SLOV. KONJIC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ONJA VODOVNIK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LO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TRISTAN PRAPROTNIK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JAKA DIME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2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OŠ LEDINA LJUBLJAN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RENA ŠIMENC MIHALI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LO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VANJA BOŽI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1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Š MATE BALOTE BUJ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ATAŠA BEZI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CRO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VLADISLAV MALY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7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SREDNJA OBRAZOVATELJNAJA ŠOLA 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GOLUBENKO E.S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RU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22"/>
          <w:szCs w:val="22"/>
          <w:lang w:val="hr-HR"/>
        </w:rPr>
      </w:pPr>
      <w:r>
        <w:rPr>
          <w:rFonts w:cs="Arial" w:ascii="Arial" w:hAnsi="Arial"/>
          <w:b/>
          <w:color w:val="365F91"/>
          <w:sz w:val="22"/>
          <w:szCs w:val="22"/>
          <w:lang w:val="hr-HR"/>
        </w:rPr>
        <w:t xml:space="preserve">Otvorenje izložbe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Petak, 31. siječnja 2014., u 18. sati u Kulturnom domu Slovenske Konjice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  <w:color w:val="365F91"/>
          <w:sz w:val="22"/>
          <w:szCs w:val="22"/>
          <w:lang w:val="hr-HR"/>
        </w:rPr>
      </w:pPr>
      <w:r>
        <w:rPr>
          <w:rFonts w:cs="Arial" w:ascii="Arial" w:hAnsi="Arial"/>
          <w:b/>
          <w:color w:val="365F91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22"/>
          <w:szCs w:val="22"/>
          <w:lang w:val="hr-HR"/>
        </w:rPr>
      </w:pPr>
      <w:r>
        <w:rPr>
          <w:rFonts w:cs="Arial" w:ascii="Arial" w:hAnsi="Arial"/>
          <w:b/>
          <w:color w:val="365F91"/>
          <w:sz w:val="22"/>
          <w:szCs w:val="22"/>
          <w:lang w:val="hr-HR"/>
        </w:rPr>
        <w:t xml:space="preserve">Proglašenje nagrađenih i dodjela nagrada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Subota, 1. 2. 2014, u 18. sati u Kulturnom domu Slovenske Konjic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Više o festivalu na našoj web stranici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www.iahd-adriatic.org</w:t>
        </w:r>
      </w:hyperlink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vim učenicima i njihovim mentorima čestitamo na izvanrednim radovima i želimo im još mnogo kreativnih trenutaka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U ime povjerenstva,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lenka Fidler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C00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color w:val="0000FF"/>
      <w:sz w:val="22"/>
      <w:szCs w:val="27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Arial" w:hAnsi="Arial" w:cs="Arial"/>
      <w:b/>
      <w:bCs/>
      <w:color w:val="C00000"/>
      <w:kern w:val="2"/>
      <w:sz w:val="24"/>
      <w:szCs w:val="24"/>
    </w:rPr>
  </w:style>
  <w:style w:type="character" w:styleId="Naslov2Char">
    <w:name w:val="Naslov 2 Char"/>
    <w:basedOn w:val="Zadanifontodlomka"/>
    <w:qFormat/>
    <w:rPr>
      <w:rFonts w:ascii="Arial" w:hAnsi="Arial" w:cs="Arial"/>
      <w:b/>
      <w:color w:val="0000FF"/>
      <w:sz w:val="22"/>
      <w:szCs w:val="27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Emphasis">
    <w:name w:val="Emphasis"/>
    <w:basedOn w:val="Zadanifontodlomka"/>
    <w:qFormat/>
    <w:rPr>
      <w:b/>
      <w:bCs/>
      <w:i w:val="false"/>
      <w:iCs w:val="false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us.google.com/photos/112662529383277112967/albums/5972148273101595041" TargetMode="External"/><Relationship Id="rId3" Type="http://schemas.openxmlformats.org/officeDocument/2006/relationships/hyperlink" Target="http://www.iahd-adriatic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46:00Z</dcterms:created>
  <dc:creator>Violla</dc:creator>
  <dc:description/>
  <dc:language>en-US</dc:language>
  <cp:lastModifiedBy>xy</cp:lastModifiedBy>
  <dcterms:modified xsi:type="dcterms:W3CDTF">2014-02-05T12:46:00Z</dcterms:modified>
  <cp:revision>2</cp:revision>
  <dc:subject/>
  <dc:title/>
</cp:coreProperties>
</file>