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PISNIK</w:t>
      </w:r>
    </w:p>
    <w:p>
      <w:pPr>
        <w:pStyle w:val="Normal"/>
        <w:rPr/>
      </w:pPr>
      <w:r>
        <w:rPr/>
        <w:t>Sa 2. sastanka Povjerenstva za provedbu javnog poziva i izbor najpovoljnije ponude za organizaciju četverodnevne izvanučioničke nastave za učenike četvrtih razreda održane 19.11.2018. u12:30 sati.</w:t>
      </w:r>
    </w:p>
    <w:p>
      <w:pPr>
        <w:pStyle w:val="Normal"/>
        <w:rPr/>
      </w:pPr>
      <w:r>
        <w:rPr/>
        <w:t>Nazočni: ravnateljica Loreta Ribarić, razrednici četvrtih razreda: Sandra Kegelj (4.a) i Diana Božić(4.b),  predstavnici roditelja: Antonela Bulešić (4.a) i  Valentina Bin (4.b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Dnevni red: 1. Otvaranje pristiglih ponuda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Calibri"/>
        </w:rPr>
        <w:t xml:space="preserve">        </w:t>
      </w:r>
      <w:r>
        <w:rPr/>
        <w:t>2. Odabir ponuda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d 1) Povjerenstvo je  javno otvorilo i pročitalo pristigle ponude za izlet. Pristiglo je 6 ponud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Via Magnifica d.o.o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Alibi d.o.o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Event - 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Arriva travel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ABC Travel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Jimmy Tours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Zaključak:  Ponude su pravovaljane, pristigle su u roku te su stavke iz sadržaja ponude svih agencija u skladu s traženim obrascem poziva. Povjerenstvo je nakon toga pristupilo odabiru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d2) Članovi Povjerenstva su konstatirali da je pristiglo 6 ponuda od kojih su tri odbijene a preostale tri će biti razmotrene na roditeljskom sastanku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Zaključak: Tri  ponude bit će prezentirane na roditeljskom sastanku koji će se održati 27.11.2018. u 17,00. Odabrane ponude jesu: Event-s, Arriva travel i Alibi. Pozivaju se predstavnici odabranih agencija da dođu i ukratko prezentiraju roditeljima svoju ponudu.</w:t>
      </w:r>
    </w:p>
    <w:p>
      <w:pPr>
        <w:pStyle w:val="Normal"/>
        <w:spacing w:lineRule="auto" w:line="240" w:before="0" w:after="200"/>
        <w:contextualSpacing/>
        <w:rPr/>
      </w:pPr>
      <w:r>
        <w:rPr/>
        <w:t>Rezultati glasovanja bit će objavljeni na web stranici škole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Članovi Povjerenstva:</w:t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Razrednici</w:t>
            </w:r>
            <w:r>
              <w:rPr>
                <w:b/>
              </w:rPr>
              <w:t>:</w:t>
              <w:tab/>
            </w:r>
          </w:p>
          <w:p>
            <w:pPr>
              <w:pStyle w:val="Normal"/>
              <w:rPr/>
            </w:pPr>
            <w:r>
              <w:rPr/>
              <w:t>4.a –Sandra Keg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b-Diana Božić </w:t>
              <w:tab/>
              <w:tab/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Roditelji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4.a- Antonela Buleš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b-Valentina Bi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avnateljica</w:t>
      </w:r>
      <w:r>
        <w:rPr/>
        <w:t>:</w:t>
      </w:r>
    </w:p>
    <w:p>
      <w:pPr>
        <w:pStyle w:val="Normal"/>
        <w:rPr/>
      </w:pPr>
      <w:r>
        <w:rPr/>
        <w:t>Loreta Ribarić</w:t>
      </w:r>
    </w:p>
    <w:p>
      <w:pPr>
        <w:pStyle w:val="Normal"/>
        <w:spacing w:lineRule="auto" w:line="240" w:before="0" w:after="200"/>
        <w:contextualSpacing/>
        <w:rPr/>
      </w:pPr>
      <w:r>
        <w:rPr/>
        <w:t>U Puli, 19.11.2018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8:00Z</dcterms:created>
  <dc:creator>Dabo Helena</dc:creator>
  <dc:description/>
  <cp:keywords/>
  <dc:language>en-US</dc:language>
  <cp:lastModifiedBy>Sandra</cp:lastModifiedBy>
  <cp:lastPrinted>2016-12-02T11:46:00Z</cp:lastPrinted>
  <dcterms:modified xsi:type="dcterms:W3CDTF">2018-11-19T14:28:00Z</dcterms:modified>
  <cp:revision>2</cp:revision>
  <dc:subject/>
  <dc:title/>
</cp:coreProperties>
</file>