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abin, G.Martinuzzi 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lasa: 602-02/22-03/14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rbroj: 2163/1-05/19-22-02</w:t>
      </w:r>
    </w:p>
    <w:p>
      <w:pPr>
        <w:pStyle w:val="TextBod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ula, 12.12.2022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8"/>
          <w:szCs w:val="28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</w:t>
      </w:r>
      <w:r>
        <w:rPr>
          <w:rFonts w:cs="Arial" w:ascii="Georgia" w:hAnsi="Georgia"/>
          <w:b/>
          <w:sz w:val="28"/>
          <w:szCs w:val="28"/>
        </w:rPr>
        <w:t>ZA PREDUPIS DJECE U PRVI RAZRED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Arial" w:ascii="Georgia" w:hAnsi="Georgia"/>
          <w:b/>
          <w:sz w:val="28"/>
          <w:szCs w:val="28"/>
        </w:rPr>
        <w:t>OSNOVNE ŠKOLE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28"/>
        </w:rPr>
      </w:pPr>
      <w:r>
        <w:rPr>
          <w:rFonts w:cs="Arial" w:ascii="Georgia" w:hAnsi="Georgia"/>
          <w:b/>
          <w:sz w:val="32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Na temelju čl. 17., i 19., Zakona o odgoju i obrazovanju u osnovnoj i srednjoj školi (Narodne novine, br. 87/08., 86/09., 92/10., 105/10., 90/11., 16/12., 86/12., 94/13., 152/14., 7/17., 68/18., 98/19., 64/20-uredba)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>POZIVAJU SE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roditelji, odnosno skrbnici, s prebivalištem na području Grada Pule, Općine Fažana, Medulina, Ližnjana i Grada Vodnjana, da prijave djecu koja će do 1. travnja 2023. godine navršiti šest godina života radi evidencije polaznika prvog razreda osnovne škole, te organiziranja pregleda djece u školskoj godini 2023/2024.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32"/>
          <w:szCs w:val="32"/>
        </w:rPr>
        <w:t>Predupisi će se obavljati  25., 26., i 27. siječnja 2023. godine, od 8 do 12 sati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redupisi se obavljaju putem Google obrasca na sljedećem linku: </w:t>
      </w:r>
      <w:hyperlink r:id="rId3">
        <w:r>
          <w:rPr>
            <w:rStyle w:val="InternetLink"/>
            <w:rFonts w:cs="Arial" w:ascii="Georgia" w:hAnsi="Georgia"/>
            <w:b/>
            <w:i/>
            <w:sz w:val="32"/>
            <w:szCs w:val="32"/>
          </w:rPr>
          <w:t>https://forms.gle/yPJUfgmRxs4r5ctc8</w:t>
        </w:r>
      </w:hyperlink>
    </w:p>
    <w:p>
      <w:pPr>
        <w:pStyle w:val="Normal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>Podatke potrebne za predupis molimo pošaljite u navedeno vrijeme putem Google obrasca.</w:t>
        <w:br/>
        <w:t xml:space="preserve">Ukoliko imate poteškoća s ispunjavanjem obrasca, podatke možete poslati i na e-mail </w:t>
      </w:r>
      <w:hyperlink r:id="rId4">
        <w:r>
          <w:rPr>
            <w:rStyle w:val="InternetLink"/>
            <w:rFonts w:cs="Georgia" w:ascii="Georgia" w:hAnsi="Georgia"/>
            <w:sz w:val="28"/>
          </w:rPr>
          <w:t>maja.manzin@skole.hr</w:t>
        </w:r>
      </w:hyperlink>
      <w:r>
        <w:rPr>
          <w:rFonts w:cs="Georgia" w:ascii="Georgia" w:hAnsi="Georgia"/>
          <w:sz w:val="28"/>
        </w:rPr>
        <w:t xml:space="preserve"> ili na telefon 0992401416. </w:t>
        <w:br/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me i prezime učenik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pol učenik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atum rođenja učenik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IB uč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</w:rPr>
        <w:t>Adresa stanovanja učenik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me i prezime majk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IB majk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roj mobitela majk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me i prezime oc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IB oc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E-mail majke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E-mail oca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me dječjeg vrtića kojeg je učenik pohađao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orištenje iPada u nastavi (Da/Ne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hađanje izborne nastave informatike (Da/Ne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hađanje izborne nastave vjeronauka (Da/Ne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hađanje produženog boravka (Da/Ne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aznaka ukoliko je planiran prijevremeni upis ili odgoda upis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aznaka ukoliko učenik ima teškoća u razvoju</w:t>
      </w:r>
    </w:p>
    <w:p>
      <w:pPr>
        <w:pStyle w:val="Normal"/>
        <w:jc w:val="both"/>
        <w:rPr>
          <w:rFonts w:ascii="Georgia" w:hAnsi="Georgia" w:cs="Arial"/>
          <w:i/>
          <w:i/>
          <w:sz w:val="28"/>
        </w:rPr>
      </w:pPr>
      <w:r>
        <w:rPr>
          <w:rFonts w:cs="Arial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Arial"/>
          <w:i/>
          <w:i/>
          <w:sz w:val="28"/>
        </w:rPr>
      </w:pPr>
      <w:r>
        <w:rPr>
          <w:rFonts w:cs="Arial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>Za upis u osnovnu školu izvan upisnog područja, zahtjev se podnosi osnovnoj školi u koju se dijete želi upisati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>Za dijete koje će do 31.12.2023. godine navršiti šest godina, a nije školski obveznik, roditelj može najkasnije do 31. ožujka 2023. godine podnijeti zahtjev Upravnom odjelu za obrazovanje, sport i tehničku kulturu u Istarskoj županiji u pisarnici, Splitska 14, Pula, radi uvrštavanja djeteta u popis školskih obveznika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Upravni odjel za obrazovanje, sport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i tehničku kulturu  Istarske županije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yPJUfgmRxs4r5ctc8" TargetMode="External"/><Relationship Id="rId4" Type="http://schemas.openxmlformats.org/officeDocument/2006/relationships/hyperlink" Target="mailto:maja.manzin@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5:00Z</dcterms:created>
  <dc:creator>TURIZAM</dc:creator>
  <dc:description/>
  <dc:language>en-US</dc:language>
  <cp:lastModifiedBy>Loreta</cp:lastModifiedBy>
  <cp:lastPrinted>2022-12-09T13:55:00Z</cp:lastPrinted>
  <dcterms:modified xsi:type="dcterms:W3CDTF">2022-12-13T09:25:00Z</dcterms:modified>
  <cp:revision>2</cp:revision>
  <dc:subject/>
  <dc:title/>
</cp:coreProperties>
</file>