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193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</w:rPr>
        <w:t>Assessorato all'istruzione, lo sport e la cultura tecnica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</w:rPr>
        <w:t>Albona, G. Martinuzzi 2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lasse:  602-02/20-01/313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.Prot.: 2163/1-05/19-21-4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la, 24/05/2021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                            </w:t>
      </w:r>
      <w:r>
        <w:rPr>
          <w:rFonts w:cs="Georgia" w:ascii="Georgia" w:hAnsi="Georgia"/>
          <w:b/>
          <w:sz w:val="32"/>
        </w:rPr>
        <w:t xml:space="preserve">AVVISO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</w:t>
      </w:r>
      <w:r>
        <w:rPr>
          <w:rFonts w:cs="Georgia" w:ascii="Georgia" w:hAnsi="Georgia"/>
          <w:b/>
          <w:sz w:val="28"/>
          <w:szCs w:val="28"/>
        </w:rPr>
        <w:t xml:space="preserve">SULL'ISCRIZIONE DEI BAMBINI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>ALLA PRIMA CLASSE DELLA SCUOLA ELEMENTAR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</w:t>
      </w:r>
      <w:r>
        <w:rPr>
          <w:rFonts w:cs="Georgia" w:ascii="Georgia" w:hAnsi="Georgia"/>
          <w:b/>
          <w:sz w:val="28"/>
          <w:szCs w:val="28"/>
        </w:rPr>
        <w:t>PER L'ANNO SCOLASTICO 2021/2022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Ai sensi degli articoli 17  e 19 della Legge sull'educazione e l'istruzione nelle scuole elementari e medie superiori („Gazzetta ufficiale“, n. 87/08, 86/09, 92/10, 105/10, 90/11, 5/12, 16/12, 86/12, 94/13, 152/14, 7/17, 68/18, 98/19, 64/20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1 Tutti i bambini che fino al 1 aprile 2021 hanno compiuto sei anni di età, si iscrivono secondo la legge summenzionata, alla prima classe della scuola elementare di loro appartenenza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 Possono iscriversi anche i bambini che compieranno i sei anni d'età anche dopo la data sopraindicata, a condizione che abbiano l'approvazione dell'Assessorato all'istruzione, lo sport e la cultura tecnica della Regione Istriana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</w:t>
      </w:r>
      <w:r>
        <w:rPr>
          <w:rFonts w:cs="Georgia" w:ascii="Georgia" w:hAnsi="Georgia"/>
          <w:b/>
          <w:sz w:val="28"/>
        </w:rPr>
        <w:t xml:space="preserve">LE ISCRIZIONI AVRANNO LUOGO 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  </w:t>
      </w:r>
      <w:r>
        <w:rPr>
          <w:rFonts w:cs="Georgia" w:ascii="Georgia" w:hAnsi="Georgia"/>
          <w:b/>
          <w:sz w:val="28"/>
        </w:rPr>
        <w:t>il 14, 15 e 16 giugno 2021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</w:t>
      </w:r>
      <w:r>
        <w:rPr>
          <w:rFonts w:cs="Georgia" w:ascii="Georgia" w:hAnsi="Georgia"/>
          <w:b/>
          <w:sz w:val="28"/>
        </w:rPr>
        <w:t xml:space="preserve">dalle ore 9,00 alle 12,00 e dalle 17,00 alle 19,00.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>PRESSO LA SCUOLA ELEMENTARE DI APPARTENENZA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I genitori, rispettivamente i tutori dei bambini, devono portare all'iscrizione l'approvazione dell'Assessorato all'istruzione, lo sport e la cultura tecnica secondo la quale i bambini hanno soddisfatto le condizioni per l'iscrizione alla I classe della scuola elementare.     </w:t>
      </w:r>
    </w:p>
    <w:sectPr>
      <w:type w:val="nextPage"/>
      <w:pgSz w:w="12240" w:h="15840"/>
      <w:pgMar w:left="1797" w:right="179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lang w:val="it-I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it-IT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3:00Z</dcterms:created>
  <dc:creator>TURIZAM</dc:creator>
  <dc:description/>
  <cp:keywords/>
  <dc:language>en-US</dc:language>
  <cp:lastModifiedBy>Mirjana Neslanović</cp:lastModifiedBy>
  <cp:lastPrinted>2020-06-02T10:21:00Z</cp:lastPrinted>
  <dcterms:modified xsi:type="dcterms:W3CDTF">2021-05-24T07:33:00Z</dcterms:modified>
  <cp:revision>5</cp:revision>
  <dc:subject/>
  <dc:title>                         </dc:title>
</cp:coreProperties>
</file>