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OSNOVNA ŠKOLA «CENTAR»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PODHUMSKIH ŽRTAVA 5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R  I  J  E  K  A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36"/>
        </w:rPr>
      </w:pPr>
      <w:r>
        <w:rPr>
          <w:rFonts w:cs="Century" w:ascii="Century" w:hAnsi="Century"/>
          <w:b/>
          <w:bCs/>
          <w:sz w:val="36"/>
        </w:rPr>
        <w:t>P R A V I L N I K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36"/>
        </w:rPr>
        <w:t>O  KUĆNOM  REDU</w:t>
      </w:r>
    </w:p>
    <w:p>
      <w:pPr>
        <w:pStyle w:val="Normal"/>
        <w:rPr>
          <w:rFonts w:ascii="Century" w:hAnsi="Century" w:cs="Century"/>
          <w:b/>
          <w:b/>
          <w:bCs/>
          <w:sz w:val="36"/>
        </w:rPr>
      </w:pPr>
      <w:r>
        <w:rPr>
          <w:rFonts w:cs="Century" w:ascii="Century" w:hAnsi="Century"/>
          <w:b/>
          <w:bCs/>
          <w:sz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Rijeka, travanj  2015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ab/>
        <w:t>Temeljem članaka 50. i 147. Statuta Osnovne škole «Centar» Rijeka, te Pravilnika o načinu postupanja odgojno-obrazovanih radnika školskih ustanova u poduzimanju mjera zaštite prava učenika te prijave svakog kršenja tih prava nadležnim tijelima, Školski odbor na sjednici održanoj dana 20.travnja 2015. donosi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P R A V I L N I K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bCs/>
        </w:rPr>
        <w:t>O KUĆNOM REDU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I</w:t>
      </w:r>
      <w:r>
        <w:rPr>
          <w:rFonts w:cs="Century" w:ascii="Century" w:hAnsi="Century"/>
          <w:b/>
        </w:rPr>
        <w:t>. TEMELJNE ODREDBE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Članak 1.</w:t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</w:rPr>
        <w:t>Ovim Pravilnikom o kućnom  redu određuju se i usklađuju dužnosti, prava i obveze učenika, radnika Škole, roditelja i drugih posjetitelja Škole za red u školskim prostorima, na igralištima oko škole i školskom dvorištu (prostorima oko škole)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color w:val="FF0000"/>
        </w:rPr>
        <w:tab/>
      </w:r>
      <w:r>
        <w:rPr>
          <w:rFonts w:cs="Century" w:ascii="Century" w:hAnsi="Century"/>
        </w:rPr>
        <w:t>Sastavni dio Pravilnika o kućnom redu je i Pravilnik o načinu postupanja odgojno-obrazovanih radnika školskih ustanova u poduzimanju mjera zaštite prava učenika te prijave svakog kršenja tih prava nadležnim tijelima. S odredbama ovog pravilnika razrednici su dužni upoznati učenike i njihove roditelje, te donijeti i provesti preventivne programe iz ovog Pravilnika  kojeg je donio Ministar  dr.sc. Željko Jovanović 18.10.2013. godine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</w:t>
      </w:r>
      <w:r>
        <w:rPr>
          <w:rFonts w:cs="Century" w:ascii="Century" w:hAnsi="Century"/>
        </w:rPr>
        <w:t>Navedeni Pravilnik regulira zaštitu prava učenika, postupanje u poduzimanju mjera zaštite u slučaju povrede učenika, pomoć učenicima žrtvama nasilja, sigurnost učenika, sigurnost i mediji , zaštitu podataka, pravo na neometani odgojno-obrazovni rad, preventivni programi.</w:t>
      </w:r>
    </w:p>
    <w:p>
      <w:pPr>
        <w:pStyle w:val="Normal"/>
        <w:jc w:val="both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color w:val="FF0000"/>
        </w:rPr>
        <w:tab/>
        <w:tab/>
      </w:r>
      <w:r>
        <w:rPr>
          <w:rFonts w:cs="Century" w:ascii="Century" w:hAnsi="Century"/>
        </w:rPr>
        <w:tab/>
        <w:tab/>
        <w:tab/>
        <w:tab/>
        <w:t>Članak 2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color w:val="FF0000"/>
        </w:rPr>
        <w:t xml:space="preserve">           </w:t>
      </w:r>
      <w:r>
        <w:rPr>
          <w:rFonts w:cs="Century" w:ascii="Century" w:hAnsi="Century"/>
        </w:rPr>
        <w:t>Školska ustanova obvezna je učeniku osigurati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Zaštitu prava propisanih Ustavom Republike Hrvatske, konvencijama, zakonima, provedbenim propisim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Provedbu programa kojima se promiče zaštita njihovih prava, sigurnost i zdravlje.</w:t>
      </w:r>
    </w:p>
    <w:p>
      <w:pPr>
        <w:pStyle w:val="Normal"/>
        <w:ind w:left="720" w:hanging="0"/>
        <w:jc w:val="both"/>
        <w:rPr>
          <w:rFonts w:ascii="Century" w:hAnsi="Century" w:cs="Century"/>
          <w:color w:val="FF0000"/>
        </w:rPr>
      </w:pPr>
      <w:r>
        <w:rPr>
          <w:rFonts w:eastAsia="Century" w:cs="Century" w:ascii="Century" w:hAnsi="Century"/>
        </w:rPr>
        <w:t xml:space="preserve">                                                    </w:t>
      </w:r>
      <w:r>
        <w:rPr>
          <w:rFonts w:cs="Century" w:ascii="Century" w:hAnsi="Century"/>
        </w:rPr>
        <w:t>Članak 3.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ab/>
        <w:t>U prostorima škole zabranjuje se pušenje, nošenje oružja, unošenje i konzumiranje alkohola i narkotičnih sredstava, unošenje sredstava, opreme i uređaja koji mogu izazvati požar i eksploziju, igranje igara na sreću i kartanje i unošenje tiskovina nepoćudnog sadržaj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ab/>
        <w:tab/>
        <w:tab/>
        <w:tab/>
        <w:tab/>
        <w:tab/>
        <w:t>Članak 4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U prostorima škole zabranjuje se promidžba i prodaja svih proizvoda koji nisu u skladu s  ciljevima odgoja i obrazovanj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I. RADNO VRIJEME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/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>Članak 5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Radno vrijeme Škole, ravnatelja, tajnika, učitelja i drugih radnika Škole utvrđuje se godišnjim planom i programom rada za svaku školsku godinu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Radnici su dužni dolaziti na posao i odlaziti s posla prema rasporedu radnog vremen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II. ULAZAK U ŠKOLSKE PROSTORIJE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6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Učenici su dužni doći u školu najkasnije 10 minuta prije početka nastave i napustiti školu najkasnije 10 minuta nakon završetka školskih obvez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Kada vremenski uvjeti dozvoljavaju učenici će se zadržati na vanjskim prostorima, a kada su vremenski uvjeti nepovoljni, učenici čekaju u holu. Učenicima nije dozvoljeno samoinicijativno ulaziti u učionice bez dozvole predmetnog ili dežurnog učitelj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Članak 7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Kada učenici čekaju pred zgradom ili oko školske zgrade, na znak zvona učenici nižih razreda grupirat će se po odjelima na predviđenom mjestu ispred ulaza u školsku zgradu i u pratnji dežurnih učitelja ući u Školu.</w:t>
        <w:tab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8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Kada učenici ulaze u školsku zgradu dužni su hodati desnom stranom stubišta najviše po dva paralelno, isto tako i hodnikom (radi prostora ostalim učenicima koji se kreću iz suprotnog pravca)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V. RED U UČIONICAMA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9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Učenici koji su zakasnili na nastavu trebaju tiho ući u učionicu i ispričati se učitelju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10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Učenici u učionici sjede onako kako su se dogovorili s razrednikom i nije dozvoljeno mijenjati mjesto bez obzira na promjenu učionice. Promjenu mjesta učenika može dozvoliti predmetni učitelj samo za trajanja njegovog sata nastave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 xml:space="preserve">Na znak za početak nastave učenici su obvezni biti na svojim mjestima i pripremiti pribor za rad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11.</w:t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</w:rPr>
        <w:t>Za vrijeme nastave ili nekog drugog oblika odgojno-obrazovnog rada u Školi, učenici su dužni održavati red i mir i aktivno sudjelovati u radu. Učenik se ne smije udaljiti s nastave zbog narušavanja reda i mira. Učitelj, na čijem se satu to desi, pronaći će adekvatno pedagoško rješenje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Za vrijeme nastave učenici i učitelji ne smiju koristiti mobitele osim u opravdanim i hitnim situacijam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12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Kada učenik ili druge osobe za vrijeme nastave ulaze u učionicu trebaju prije ulaska pokucati, pričekati dozvolu za ulazak, a kada uđu pozdraviti, doći do učitelja, izložiti mu razlog dolaska. Po obavljenom poslu, uz pozdrav izlazi iz učionice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13.</w:t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</w:rPr>
        <w:t>Dužnost i obveza svih učenika i učitelja je da čuvaju namještaj u učionicama i nastavna sredstva (zidne slike, panoe i sl.).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ab/>
        <w:t>Nije dozvoljeno pisanje po zidovima i inventaru škole, ljepljenje žvakaćih guma i bacanje smeća izvan košev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Počinjene štete, kao i počinitelja štete, trebaju obavezno prijaviti dežurnom učitelju  koji štetu prijavljuje u pisanom obliku stručnoj službi Škole koja će postupiti po naputku o nadoknadi počinjene štete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14.</w:t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</w:rPr>
        <w:t>Šetnje za vrijeme nastave ( odlazak u WC, po kredu i sl.) učitelji moraju što manje dozvoljavati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Učitelj ne smije za vrijeme nastave slati učenike izvan prostora škole niti u zbornicu po razredne knjige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 xml:space="preserve">Učenici ne smiju bez dopuštenja ulaziti u zbornicu, ured ravnatelja i tajništvo.  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Učenici ne mogu bez učitelja ulaziti u dvoranu za nastavu tjelesne i zdravstvene kulture. Zbog čuvanja dvorane, učenici i učitelji u nju ulaze samo u prikladnoj obući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                  </w:t>
      </w:r>
      <w:r>
        <w:rPr>
          <w:rFonts w:cs="Century" w:ascii="Century" w:hAnsi="Century"/>
        </w:rPr>
        <w:t>Članak 15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</w:t>
      </w:r>
      <w:r>
        <w:rPr>
          <w:rFonts w:cs="Century" w:ascii="Century" w:hAnsi="Century"/>
        </w:rPr>
        <w:t>Međusobni odnosi učenika reguliraju se razrednim i školskim pravilim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Učenici međusobnim odnosima trebaj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" w:ascii="Century" w:hAnsi="Century"/>
        </w:rPr>
        <w:t>pružiti pomoć drugim učenicima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savjetovati druge učenike sukladno njihovim interesima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omogućiti drugim učenicima iznošenje vlastitih mišljenja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poštivati prava drugih učenika na učenje i praćenje nastave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poštivati i njegovati spolnu ravnopravnost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predlagati osnivanje učeničkih udruga i drugih oblika kulturno-umjetničkog, sportskog ili drugog udruživanj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Učenici u međusobnim odnosima ne smiju sporove rješavati verbalnom i fizičkom aktivnošću. Dužni su potražiti pomoć razrednika, učitelja ili stručne službe Škole. Učenik koji učestalo i grubo krši pravila snositi će posljedice određene razrednim ili školskim pravilima, Statutom Škole i Pravilnikom iz članka 1.</w:t>
      </w:r>
    </w:p>
    <w:p>
      <w:pPr>
        <w:pStyle w:val="Normal"/>
        <w:ind w:left="720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16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Dužnost je radnika i učenika i drugih osoba koje borave u školi brinuti se o imovini škole prema načelu dobroga gospodarenj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Radnici škole moraju se racionalno koristiti sredstvima škole koja su im stavljena na raspolaganje.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ab/>
        <w:t>Svaki uočeni kvar na instalacijama električne struje, vodovoda, grijanja ili drugi kvar radnici i učenici obvezni su prijaviti dežurnom učitelju ili tajniku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Nakon isteka radnog vremena radnici su dužni pospremiti radne materijale, zatvoriti prozore, isključiti električne aparate i zaključati radne prostorije.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V. ODMORI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17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Nakon svakog školskog sata učenici imaju odmor.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ab/>
        <w:t>Odmori traju 5 – 20 – 5 – 5 – 5 minut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Za vrijeme odmora u trajanju od 5 minuta, predmetni učitelji ostaju u učionicama, a učenici mijenjaju učionice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Prvih 5 minuta velikog odmora učenici koriste za marendu koju obavljaju u učionici uz nazočnost učitelja.</w:t>
        <w:tab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18.</w:t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</w:rPr>
        <w:t xml:space="preserve">Redari – dežurni učenici razrednog odjela, obavezno  </w:t>
      </w:r>
      <w:r>
        <w:rPr>
          <w:rFonts w:cs="Century" w:ascii="Century" w:hAnsi="Century"/>
          <w:color w:val="000000"/>
        </w:rPr>
        <w:t>kontroliraju</w:t>
      </w:r>
      <w:r>
        <w:rPr>
          <w:rFonts w:cs="Century" w:ascii="Century" w:hAnsi="Century"/>
        </w:rPr>
        <w:t xml:space="preserve">  prostorije (otvaraju prozore)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 xml:space="preserve">O redu na velikom odmoru brinu dežurni učenici, dežurni učitelji i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Za lijepog vremena učenici borave na školskom dvorištu i igralištu, a u slučaju kiše borave  u   hodnicima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19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Za vrijeme odmora u zgradi nije dozvoljeno trčanje,  vikanje, zviždanje, utrčavanje u hodnike i prostorije jer se time remeti mir i red.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ab/>
        <w:t>Nije dozvoljeno penjanje na prozore, dovikivanje i bacanje otpadaka hrane, papira i drugih predmeta kroz prozor.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ab/>
        <w:t xml:space="preserve">Nije dozvoljeno učenicima nakon zvona za početak sata vraćati se s velikog odmora i  </w:t>
      </w:r>
      <w:r>
        <w:rPr>
          <w:rFonts w:cs="Century" w:ascii="Century" w:hAnsi="Century"/>
          <w:color w:val="000000"/>
        </w:rPr>
        <w:t>kasniti na</w:t>
      </w:r>
      <w:r>
        <w:rPr>
          <w:rFonts w:cs="Century" w:ascii="Century" w:hAnsi="Century"/>
        </w:rPr>
        <w:t xml:space="preserve"> nastavu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Nije dozvoljeno učenicima da se za vrijeme velikog odmora zadržavaju na prostorima koji ne pripadaju Školi (dvorišta privatnih kuća, vrtovi i sl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VI. RED NA ŠKOLSKOM IGRALIŠTU I OKOLIŠU ŠKOLE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20.</w:t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</w:rPr>
        <w:t xml:space="preserve">Na vanjskim površinama Škole učenici se mogu kretati po  dvorištu. 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21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Nije dozvoljeno bacanje otpadaka po površinama okoliša Škole.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ab/>
        <w:t>Naročito se treba kloniti ružne prakse da se krajem obrazovnog razdoblja i nastavne godine ne uništavaju udžbenici ,bilježnice, radne mape i ostali školski pribor. Zadnji nastavni sat u obrazovnom razdoblju učenici napuštaju školsku zgradu i dvorište u pratnji razrednik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VII. ORGANIZACIJA ODRŽAVANJA REDA</w:t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DARI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22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Svi učenici razrednog odjela vrše dužnost redara i izmjenjuju se tjedno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Dužnosti i prava redara su: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izvještavati predmetnog učitelja o odsustvovanju učenika sa sa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 xml:space="preserve">brinuti o čistoći </w:t>
      </w:r>
      <w:r>
        <w:rPr>
          <w:rFonts w:cs="Century" w:ascii="Century" w:hAnsi="Century"/>
          <w:color w:val="000000"/>
        </w:rPr>
        <w:t>učionice</w:t>
      </w:r>
      <w:r>
        <w:rPr>
          <w:rFonts w:cs="Century" w:ascii="Century" w:hAnsi="Century"/>
        </w:rPr>
        <w:t>, školske ploče, o pripremi zemljovida i drugih nastavnih sredstava i pomagala,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voditi brigu o pravilnom korištenju namještaja i o tome da učenici, nakon završetka sata, ostave učionicu u potpunom re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>izvješćuju o nađenim predmetima dežurnog učitelja i iste odnose u tajništvo škole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nakon završetka sata provjeravaju oštećenja klupa, stolica i ostalog inventara i o uočenim oštećenjima izvješćuju dežurnog učitelja, domara škole ili tajnicu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vršiti druge poslove koje utvrdi razrednik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" w:ascii="Century" w:hAnsi="Century"/>
          <w:b/>
        </w:rPr>
        <w:t>DEŽURSTVO  U ŠKOLI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23.</w:t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</w:rPr>
        <w:t>U cilju pravilnog odvijanja radnog dana u Školi se organizira dežurstvo učitelja, učenika i domara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Raspored dežurstva utvrđen je godišnjim planom i programom rada škole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24.</w:t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</w:rPr>
        <w:t>Za vrijeme neposredno prije nastave te malih i velikih odmora dežura ukupno 3 učitelja i 1 razredni odjel vodeći brigu o okolišu i interijeru škole. Učitelji razredne nastave obvezni su dežurati u svom odjelu. Plan rasporeda dežurstva izvješen je na vidnom mjestu u prostorijama škole.</w:t>
        <w:tab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Tijekom velikog odmora organizirana je prehrana učenika. Učenici jedu marendu u učionici prvih pet minuta drugog odmora koji traje 20 minuta. Nakon marende učenici odlaze  na veliki odmor u pratnji dežurnih nastavnika. Po povratku sa odmora uzimaju torbe i idu u učionicu u kojoj imaju sljedeći sat.Svi ostali odmori traju 5 minuta za vrijeme kojih nastavnici ne napuštaju učionice.</w:t>
        <w:tab/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25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Dežurni učenici dužni su doći u školu u 7,45 sati, a dežurstvo dežurnih učenika završava u 13,15 sati. Dežurni učenici ne napuštaju mjesto dežurstv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eastAsia="Century" w:cs="Century" w:ascii="Century" w:hAnsi="Century"/>
        </w:rPr>
        <w:t xml:space="preserve">  </w:t>
      </w:r>
      <w:r>
        <w:rPr>
          <w:rFonts w:cs="Century" w:ascii="Century" w:hAnsi="Century"/>
        </w:rPr>
        <w:t>Članak 26.</w:t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</w:rPr>
        <w:t>Dužnosti i prava  dežurnih učenika u prizemlju 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>otvarati vrata učenicima, radnicima, roditeljima i strankama,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kulturno se ophoditi prema gore navedenim osobama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>javiti nadležnim ako se nepoznate osobe kreću po škol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>ne dozvoliti pojedincima ili grupama učenika da se igraju na ulazu te ih upozoriti u slučaju narušavanja reda i mira u školi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zatražiti pomoć dežurnih učitelja, ravnatelja, stručnog suradnika ili domara u  spornim situacijama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DEŽURNI UČITELJI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27.</w:t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</w:rPr>
        <w:t xml:space="preserve">Dežurni učitelji dežuraju </w:t>
      </w:r>
      <w:r>
        <w:rPr>
          <w:rFonts w:cs="Century" w:ascii="Century" w:hAnsi="Century"/>
          <w:color w:val="000000"/>
        </w:rPr>
        <w:t>u hodnicima i pred školom</w:t>
      </w:r>
      <w:r>
        <w:rPr>
          <w:rFonts w:cs="Century" w:ascii="Century" w:hAnsi="Century"/>
        </w:rPr>
        <w:t xml:space="preserve">  prema godišnjem rasporedu dežurstva koji sačini ravnatelj, a koji je izvješen na oglasnoj ploči škole. Dežurni učitelji nalaze se uz učenike prije početka nastave i na velikom odmoru.</w:t>
        <w:tab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Članak 28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Dežurni učitelji su dužni: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izvršiti sve pripreme za uspješno organiziranje dežurstva u radnom danu prije početka dežurstva, a naročito pregledati mjesto svog dežurstva,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pozvati učenike za početak nastave, uvesti ih u školsku zgradu i paziti na pravilno odvijanje dežurstva dežurnih učenika na svim odmorima,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na kraju dežurstva provjeriti čistoću hodnika, sanitarija i mjesta svog dežurstva,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evidentirati nastala oštećenja koja mu prezentiraju dežurni učenici i dežurni učitel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>organizirati zamjenu za odsutnog učitelja ako u školi nema ravnatelja ili stručne službe Škole,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surađivati sa svim drugim dežurnim učiteljima i razrednicima te kod ulaska učenika u školu i za vrijeme odmora dežurati grupn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>voditi računa o pravovremenom početku nastavnog rad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>u odsutnosti radnika ravnatelja i stručne službe Škole organizirati pružanje prve pomoći, transport povrijeđenog do liječnika te obavijestiti roditelje učenika,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po završetku dežurstva pregledati mjesto dežurstva 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kontrolirati neprimjereno ponašanje učenika i zadržavanje oko škole nakon nasta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>spriječiti na kretanje nepoznatih osoba po školi</w:t>
      </w:r>
    </w:p>
    <w:p>
      <w:pPr>
        <w:pStyle w:val="Normal"/>
        <w:ind w:left="36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VIII. ČISTOĆA</w:t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29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Radnici Škole zaduženi za održavanje čistoće svakodnevno vode brigu da su sve prostorije i sva nastavna sredstva i namještaj uvijek besprijekorno čisti i na odgovarajućem mjestu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30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Svi učenici i radnici Škole dužni su što je god više moguće voditi brigu o čistoći i urednosti školskog prostor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31.</w:t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</w:rPr>
        <w:t xml:space="preserve">Učenici su obavezni voditi stalnu brigu o osobnoj higijeni te u školu dolaziti primjereno odjeveni </w:t>
      </w:r>
      <w:r>
        <w:rPr>
          <w:rFonts w:cs="Century" w:ascii="Century" w:hAnsi="Century"/>
          <w:color w:val="000000"/>
        </w:rPr>
        <w:t>pristojnog izgleda</w:t>
      </w:r>
      <w:r>
        <w:rPr>
          <w:rFonts w:cs="Century" w:ascii="Century" w:hAnsi="Century"/>
        </w:rPr>
        <w:t>. Odjeća i obuća mora biti  uredna i čista.</w:t>
      </w:r>
    </w:p>
    <w:p>
      <w:pPr>
        <w:pStyle w:val="Normal"/>
        <w:ind w:firstLine="708"/>
        <w:jc w:val="both"/>
        <w:rPr/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Osobni pribor i knjige  moraju biti  uredni i primjereni zahtjevima satnice u radnom danu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Članak 32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Održavanje reda okoliša školske zgrade organiziraju radnici Škole zaduženi za čistoću s  dežurnim učenicima i radnicima prema utvrđenom planu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X.  POZDRAVLJANJE I OSLOVLJAVANJE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33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Učenici pozdravljaju učitelje i ostale radnike Škole, sve poznate i nepoznate osobe koje ulaze u školu ili izlaze sa «DOBRO JUTRO», «DOBAR DAN», «DOBRA VEČER», «DOVIĐENJA»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U učionici učenici pozdravljaju ustajanjem bez izgovaranja pozdrava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34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Učenici učitelje oslovljavaju s </w:t>
      </w:r>
      <w:r>
        <w:rPr>
          <w:rFonts w:cs="Century" w:ascii="Century" w:hAnsi="Century"/>
          <w:color w:val="000000"/>
        </w:rPr>
        <w:t>« UČITELJICE» ili «UČITELJU»,</w:t>
      </w:r>
      <w:r>
        <w:rPr>
          <w:rFonts w:cs="Century" w:ascii="Century" w:hAnsi="Century"/>
          <w:color w:val="FF0000"/>
        </w:rPr>
        <w:t xml:space="preserve"> </w:t>
      </w:r>
      <w:r>
        <w:rPr>
          <w:rFonts w:cs="Century" w:ascii="Century" w:hAnsi="Century"/>
        </w:rPr>
        <w:t>a druge odrasle osobe s «GOSPOĐO» ili «GOSPODINE»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35.</w:t>
      </w:r>
    </w:p>
    <w:p>
      <w:pPr>
        <w:pStyle w:val="Normal"/>
        <w:ind w:firstLine="708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U komunikaciji sa odraslima i vršnjacima učenici su dužni ophoditi se po pravilima kulturnog ponašanja u društvu  (BONTON).</w:t>
      </w:r>
    </w:p>
    <w:p>
      <w:pPr>
        <w:pStyle w:val="Normal"/>
        <w:jc w:val="center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36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Najstrože je zabranjeno međusobno vršnjačko i bilo koje drugo vrijeđanje, omalovažavanje te psihičko i fizičko zlostavljanje, u suprotnom treba postupiti po Pravilniku o načinu postupanja odgojno obrazovnih radnika školskih ustanova u poduzimanju mjera zaštite prava učenika te prijave svakog kršenja tih prava nadležnim tijelima, kao i po Protokolu o postupanju u slučaju nasilja među djecom i mladima</w:t>
      </w:r>
    </w:p>
    <w:p>
      <w:pPr>
        <w:pStyle w:val="Normal"/>
        <w:jc w:val="both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X. ODLAZAK IZ ŠKOLE I PONAŠANJE IZVAN ŠKOLE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37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Poslije završene nastave učenici odlaze svojim kućam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Putem do kuće učenici se moraju pridržavati prometnih propisa i pravila kretanja po javnim površinam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38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Kada učenici izlaze iz zgrade grupno u pratnji učitelja zbog posjeta izložbi, prisustvovanju kazališnoj ili kino predstavi, odlaska na sistematski liječnički pregled i sl., prostor školske zgrade moraju napustiti u miru i tišini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39.</w:t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</w:rPr>
        <w:t>Ni jedan razredni odjel ili grupa  ne smije napustiti prostoriju – učionicu dok učitelj ne pregleda je li učionica pospremljen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Ako ima po podu otpadaka treba sve pokupiti u koš za smeće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Članak 40</w:t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</w:rPr>
        <w:t>U vrijeme terenske nastave, slobodne aktivnosti, ekskurzija, zabava, kulturno-umjetničkih i športskih programa učenici su dužni ponašati se u skladu s pravilima unutarnjeg reda Škole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41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«Navijanja» na igralištu za vrijeme odvijanja športske utakmice trebaju biti primjerena kulturnom ponašanju s isto takvim vokabularom.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XI. IZOSTANCI</w:t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42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Učenici ne smiju bez dozvole izostajati, zakašnjavati ili napustiti nastavu, izvannastavne aktivnosti, rad u učeničkim organizacijama i druge radne obaveze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Pod neredovitim dolaskom u Školu smatra se neopravdan izostanak tri dana neprekidno ili 8 dana tijekom jednog mjeseca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O učenicima koji ne pohađaju školu, ili neredovito pohađaju školu, ravnatelj je dužan izvijestiti Ured državne uprave i Centar za Socijalnu skrb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43.</w:t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</w:rPr>
        <w:t>Dozvolu za izostanak daje predmetni učitelj za svoj sat, razrednik do 3 dana, ravnatelj Škole do 7 dana, a Učiteljsko vijeće za više od 7 radnih  dana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44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Svaki izostanak s nastave dužni su roditelji odnosno staratelji opravdati osobno, usmeno ili pismenom ispričnicom u roku od 10 dan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Pismenu ispričnicu do tri dana treba provjeriti u osobnom kontaktu s roditeljima odnosno starateljim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Više od tri dana opravdava liječnik pismenom ispričnicom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XII. ČUVANJE OKOLIŠA I OSOBNE IMOVINE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45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Svi učenici i radnici Škole dužni su čuvati školsku imovinu i osobnu imovinu. Svaku štetu treba odmah prijaviti dežurnom učitelju koji o tome obavještava stručnu službu Škole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46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Nađene  stvari treba predati dežurnom učitelju ili spremačici koji ih pohranjuju privremeno u tajništvo ili kod stručne službe Škole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47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Učenicima je zabranjeno prljati zidne površine, šarati po njima, oštećivati klupe na razne načine, razbijati prozore i ostale predmete u školskoj zgradi, oštećivati i zagađivati igrališta i školske površine kao i okoliš školske zgrade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48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Škola ne može odgovarati niti participirati štetu za otuđene stvari učenika ako je u pitanju nakit, mobitel ili drugi predmeti koji nisu u svezi s radnim zadacima i obavezama učenika u školi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XIII. DUŽNOSTI I PRAVA RODITELJA I DRUGIH GRAĐANA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49.</w:t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</w:rPr>
        <w:t>Roditelji i drugi građani koji posjećuju Školu dužni su se javiti dežurnoj osobi koja će ih najaviti i uputiti onom radniku ili učitelju s kojim žele razgovarati.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</w:rPr>
        <w:t xml:space="preserve">        </w:t>
      </w:r>
      <w:r>
        <w:rPr>
          <w:rFonts w:cs="Century" w:ascii="Century" w:hAnsi="Century"/>
        </w:rPr>
        <w:t>Članak 50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Pridržavanje pravila unutarnjeg reda obavezno je za sve učenike, radnike Škole, roditelje i druge posjetitelje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center"/>
        <w:rPr/>
      </w:pPr>
      <w:r>
        <w:rPr>
          <w:rFonts w:cs="Century" w:ascii="Century" w:hAnsi="Century"/>
        </w:rPr>
        <w:t>Članak 51.</w:t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</w:rPr>
        <w:t>Učeniku koji postupi suprotno odredbama ovog Pravilnika može biti izrečena pedagoška mjera u skladu s odredbama Statuta Škole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center"/>
        <w:rPr/>
      </w:pPr>
      <w:r>
        <w:rPr>
          <w:rFonts w:cs="Century" w:ascii="Century" w:hAnsi="Century"/>
        </w:rPr>
        <w:t>Članak 52.</w:t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</w:rPr>
        <w:t>Radnik koji postupi suprotno odredbama ovog Pravilnika, odgovoran je za težu povrjedu radne obveze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center"/>
        <w:rPr/>
      </w:pPr>
      <w:r>
        <w:rPr>
          <w:rFonts w:cs="Century" w:ascii="Century" w:hAnsi="Century"/>
        </w:rPr>
        <w:t>Članak 53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Osobu koja za vrijeme boravka u Školi krši unutarnji red, dežurni će radnik, učitelj ili ravnatelj udaljiti iz prostora Škole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>XIV. PRIJELAZNE I ZAVRŠNE ODREDBE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54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Pravilnik o unutarnjem redu stupa na snagu osmog dana od dana objavljivanja na oglasnoj ploči Škole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55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Izmjene i dopune ovog Pravilnika donose se na način i u postupku propisanom za njegovo donošenje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Članak 56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  <w:color w:val="FF0000"/>
        </w:rPr>
      </w:pPr>
      <w:r>
        <w:rPr>
          <w:rFonts w:cs="Century" w:ascii="Century" w:hAnsi="Century"/>
        </w:rPr>
        <w:tab/>
        <w:t>Stupanjem na snagu ovog Pravilnika prestaje važiti Pravilnik o unutarnjem redu (Klasa: 003-05/08-01/04; Urbroj: 2170-55-01-08-1) od 13.12.2008.</w:t>
      </w:r>
    </w:p>
    <w:p>
      <w:pPr>
        <w:pStyle w:val="Normal"/>
        <w:jc w:val="both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</w:rPr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Klasa: 003-05/15-01/6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Ur.broj: 2170-55-01-15-1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Predsjednica Školskog odbora: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/>
      </w:pPr>
      <w:r>
        <w:rPr>
          <w:rFonts w:cs="Century" w:ascii="Century" w:hAnsi="Century"/>
        </w:rPr>
        <w:t>/Vesna Majetić- Linić,prof.  /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  <w:tab/>
        <w:t>Pravilnik o kućnom redu objavljen je na oglasnoj ploči Škole dana 20.04.2015. godine  te je stupio na snagu dana 28.04.2015. godine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Ravnateljica: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/>
      </w:pPr>
      <w:r>
        <w:rPr>
          <w:rFonts w:cs="Century" w:ascii="Century" w:hAnsi="Century"/>
        </w:rPr>
        <w:t>/Nedjeljka Debelić,prof.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entury" w:hAnsi="Century" w:cs="Century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" w:hAnsi="Century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3:00Z</dcterms:created>
  <dc:creator>OŠ Zamet</dc:creator>
  <dc:description/>
  <cp:keywords/>
  <dc:language>en-US</dc:language>
  <cp:lastModifiedBy>Snježana</cp:lastModifiedBy>
  <cp:lastPrinted>2010-06-28T13:18:00Z</cp:lastPrinted>
  <dcterms:modified xsi:type="dcterms:W3CDTF">2015-05-04T11:03:00Z</dcterms:modified>
  <cp:revision>3</cp:revision>
  <dc:subject/>
  <dc:title>Republika Hrvatska</dc:title>
</cp:coreProperties>
</file>