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ška osnovna škola Jana Amosa Komenskog </w:t>
        <w:br/>
        <w:t>Č</w:t>
      </w:r>
      <w:r>
        <w:rPr>
          <w:lang w:val="cs-CZ"/>
        </w:rPr>
        <w:t xml:space="preserve">eská základní škola </w:t>
      </w:r>
      <w:r>
        <w:rPr/>
        <w:t>Jana Amose Komenského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320"/>
        <w:gridCol w:w="1800"/>
        <w:gridCol w:w="2037"/>
        <w:gridCol w:w="1984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ME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STAV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jes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ISPIT/KRATKA PROVJERA (I/KP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KÝ JAZY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ječ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ljač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v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p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ječ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ljač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v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pan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ječ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ljač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v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pan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JEZI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ječ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ljač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v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pan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 3.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5.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ska zadać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ska zadać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odva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ječ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ljač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v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pan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ajem veljač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četak trav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p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ispit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ječ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ljač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v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pan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Milić Jan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ječ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ljač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v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pan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Milić Jan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ječ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ljač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v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pan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ječ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ljač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v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pan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Koči Valdg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ječ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ljač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v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pan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.1. 29.1. krat. p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2. kp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3. test unit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4. kp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5. test unit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5. test cijelog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6. kp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ječ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ljač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v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pan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red: ________</w:t>
        <w:tab/>
        <w:tab/>
        <w:tab/>
        <w:t>Razrednik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397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8"/>
      <w:szCs w:val="4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3">
    <w:name w:val="Bez proreda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45:00Z</dcterms:created>
  <dc:creator>Mira</dc:creator>
  <dc:description/>
  <cp:keywords/>
  <dc:language>en-US</dc:language>
  <cp:lastModifiedBy>OS Dolany</cp:lastModifiedBy>
  <dcterms:modified xsi:type="dcterms:W3CDTF">2014-01-16T10:45:00Z</dcterms:modified>
  <cp:revision>2</cp:revision>
  <dc:subject/>
  <dc:title>Češka osnovna škola Jana Amosa Komenskog </dc:title>
</cp:coreProperties>
</file>