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Temeljem članka 28. Zakona o odgoju i obrazovanju u osnovnoj i srednjoj školi (NN broj 87./08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86/09., 92/10., 105/10. i 90/11., 16/12., 86/12. i 94/13.) Školski odbor Češke osnovne škole Jana Amosa Komenskog – České </w:t>
      </w:r>
      <w:r>
        <w:rPr>
          <w:b/>
          <w:sz w:val="32"/>
          <w:szCs w:val="32"/>
          <w:lang w:val="cs-CZ"/>
        </w:rPr>
        <w:t>základní školy J.A. Komenského</w:t>
      </w:r>
      <w:r>
        <w:rPr>
          <w:b/>
          <w:sz w:val="32"/>
          <w:szCs w:val="32"/>
        </w:rPr>
        <w:t xml:space="preserve"> Daruvar na sjednici održanoj 17. 9. 2013.  godine, na prijedlog Učiteljskog vijeća a po razmatranju  Vijeća roditelja, donio j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ŠKOLSKI KURIKULUM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ZA 2013./2014. ŠKOLSKU GODINU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Školski kurikulum  je objavljen na mrežnim stranicama škole i dostupan  je učenicima, roditeljima i svima zainteresiranima za život i rad škole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UVOD</w:t>
      </w:r>
    </w:p>
    <w:p>
      <w:pPr>
        <w:pStyle w:val="Normal"/>
        <w:spacing w:before="0" w:after="0"/>
        <w:rPr/>
      </w:pPr>
      <w:r>
        <w:rPr/>
        <w:tab/>
        <w:t>Kurikulum Češke osnovne škole J. A. Komenskog Daruvar je naš temeljni dokument kojim uređujemo planiranje i realizaciju sadržaja programa izborne nastave, izvannastavne i izvanškolske aktivnosti i ostale odgojno – obrazovne aktivnosti, programe i projekte prema smjernicama hrvatskog nacionalnog obrazovnog standard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Naš školski kurikulum pruža bezbroj mogućnosti učenicima i učiteljima, vanjskim suradnicima, svim uključenim djelatnicima škole da oživotvore svrhu naše škole – pomagati roditeljima pripremiti i osposobiti djecu za kvalitetan život, njegujući nacionalne kvalitete, doprinoseći stalnom probitku Republike Hrvatske. Mnoge naše aktivnosti  vezane su uz  razvoj školstva češke manjine, njegovanje materinjeg jezika, kulture i običaja naših predaka s ciljem očuvanja nacionalnog identite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Sadržaji, ciljevi i djelatnost u odgojno – obrazovnom procesu naše škole temelje se na nacionalnim dokumentima, izviru iz naše vizije postojanja i uloge škole – zajednice motiviranih, uspješnih i zadovoljnih ljudi. Nastojimo i zalažemo se kroz sve kurikulumske sadržaje pomagati učenicima stjecati kvalitetna znanja i kompetencije kao temelj za uspješan nastavak školovanja, za kvalitetan život, samostalno cjeloživotno učenje, kreativnost, motiviranost i uspješnost u stjecanju zvanja, zadovoljstvo u rad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Naš školski kurikulum obuhvaća razne programe koje škola provodi, daje učenicima mogućnost uključivanja u mnogobrojne aktivnosti, učiteljima pruža mogućnost kreativnog rada, promovira školu u svom okruženju, čini je prepoznatljivom u životnoj i radnoj sredin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Realizacija školskog kurikuluma podrazumijeva postojanje bitnih pretpostavki – ostvarivanje postavljenih ciljeva zahtjeva maksimalno uključivanje kompetentnih stručnih učitelja – voditelja, kvalitetnu suradnju s roditeljima, podršku i potporu lokalne zajedn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ab/>
        <w:tab/>
        <w:tab/>
        <w:tab/>
        <w:tab/>
        <w:t>ravnateljica škole</w:t>
      </w:r>
    </w:p>
    <w:p>
      <w:pPr>
        <w:pStyle w:val="Normal"/>
        <w:spacing w:before="0" w:after="0"/>
        <w:ind w:left="9912" w:firstLine="708"/>
        <w:rPr/>
      </w:pPr>
      <w:r>
        <w:rPr/>
        <w:t>Leonora Jano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071"/>
      </w:tblGrid>
      <w:tr>
        <w:trPr/>
        <w:tc>
          <w:tcPr>
            <w:tcW w:w="14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  <w:u w:val="single"/>
              </w:rPr>
              <w:t>SADRŽAJ</w:t>
            </w:r>
          </w:p>
        </w:tc>
      </w:tr>
      <w:tr>
        <w:trPr/>
        <w:tc>
          <w:tcPr>
            <w:tcW w:w="1314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IZBORNA NASTAVA</w:t>
            </w:r>
          </w:p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ODATNA NASTAVA</w:t>
            </w:r>
          </w:p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OPUNSKA NASTAVA</w:t>
            </w:r>
          </w:p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IZVANNASTAVNE AKTIVNOSTI</w:t>
            </w:r>
          </w:p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PROJEKTI</w:t>
            </w:r>
          </w:p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ŠKOLSKA ZADRUGA „SEDMIKRÁSKA“</w:t>
            </w:r>
          </w:p>
          <w:p>
            <w:pPr>
              <w:pStyle w:val="Normal"/>
              <w:spacing w:lineRule="auto" w:line="480" w:before="0" w:after="0"/>
              <w:rPr>
                <w:rFonts w:eastAsia="Times New Roman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sz w:val="28"/>
                <w:szCs w:val="28"/>
              </w:rPr>
              <w:t>TERENSKA NASTAVA - IZLET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480" w:before="0" w:after="0"/>
              <w:rPr>
                <w:rFonts w:eastAsia="Times New Roman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KTIVNOSTI – PROGRAMI</w:t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IZBORNA NASTAVA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6030"/>
      </w:tblGrid>
      <w:tr>
        <w:trPr>
          <w:trHeight w:val="567" w:hRule="atLeast"/>
        </w:trPr>
        <w:tc>
          <w:tcPr>
            <w:tcW w:w="4361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  <w:tc>
          <w:tcPr>
            <w:tcW w:w="3827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  <w:tc>
          <w:tcPr>
            <w:tcW w:w="6030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TELJI – VODITELJI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mir Bil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lita Podhola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Koči Valdgoni, Matija De Bona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 Turek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 (katolički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enija Tomašek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 (baptistički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-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Trak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NFORMATIK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teći temeljna znanja i vještine za samostalno služenje računalom i stvaranje osnova za nadogradnju u daljnjem školovanju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korištenje stečenih znanja i vještina u svakodnevnom životu za lakše razumijevanje nastavnog gradiva, brže i kvalitetnije rješavanje postavljenih zadataka, proširivanje znanja, komunikacije i zaba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enici V., VI., VII. i VIII. razred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Melita Podhola, učitelj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Jaromir Bilek, učitel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enici V., VI., VII. i VIII. razreda</w:t>
            </w:r>
          </w:p>
        </w:tc>
      </w:tr>
      <w:tr>
        <w:trPr>
          <w:trHeight w:val="731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eoretska preda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az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ad na računa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utem redovite nastave u specijaliziranoj učion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uradnja s drugim učiteljima u skladu s tematikom koja se obrađ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ikupljanje materijala (Internet, časopisi, itd.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tijekom školske godine (2 sata tjedno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fotokopiranje i printanje materijala potrebnih za usvajanje novih nastavnih sadržaja i provjeravanje usvojenosti obrađenih nastavnih sadržaj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opisno i brojčano vrednovanje postignuća učenika u skladu s rezultatima, ciljevima, zadaćama te sadržaj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spoređivanje i savjetovanje za budući ra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jecanje usmene i pisane komunikacijske kompetencije na stranom jeziku, također čitalačke, sociokulturne i interkulturalne kompetencije. Opći kognitivno-afektivno-socijalni razvoj te razvoj samostalnosti u učenju i stjecanje strategija učenja kao temelj za cjeloživotno učenj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 učenike od V.-VIII. r. Učenje engleskog jezika kao drugog stranog jezika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Koči Valdgoni, Matija De Bona</w:t>
            </w:r>
          </w:p>
        </w:tc>
      </w:tr>
      <w:tr>
        <w:trPr>
          <w:trHeight w:val="57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 s učenicima (individualni, u paru, u skupinama), učenički projekti, korelacija. Rad s učenicima na dopunskoj i dodatnoj nastavi i sudjelovanje na natjecanju iz engleskog jezika 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jekom cijele školske godin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materijalne troškove, kupovinu knjiga za lektiru iz engleskog jezika te troškovi odlaska na natjecanja, cca 500k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sko vrednovanje (ocjena), samovrednovanje učenika i postignuti rezultati na natjecanj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JEMAČKI JEZIK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jecanje usmene i pisane komunikacijske kompetencije na stranom jeziku, također čitalačke, sociokulturne i interkulturalne kompetencije. Opći kognitivno-afektivno-socijalni razvoj te razvoj samostalnosti u učenju i stjecanje strategija učenja kao temelj za cjeloživotno učenj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 učenike IV. r. Učenje njemačkog jezika kao drugog stranog jezika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 Turek</w:t>
            </w:r>
          </w:p>
        </w:tc>
      </w:tr>
      <w:tr>
        <w:trPr>
          <w:trHeight w:val="57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 s učenicima (individualni, u paru, u skupinama), učenički projekti, korelacija. Rad s učenicima na dodatnoj nastavi i sudjelovanje na natjecanju iz njemačkog jezika 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jekom cijele školske godin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materijalne troškove, kupovinu knjiga za lektiru iz njemačkog jezika te troškovi odlaska na natjecanja, cca 500k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sko vrednovanje (ocjena), samovrednovanje učenika i postignuti rezultati na natjecanj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JERONAUK (katolički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Otkriti tragove najdubljega smisla čovjekova života i izgraditi otvorenost prema transcendenciji, ljudskoj krhkosti i veličini, vremenitosti i vječn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lang w:val="cs-CZ"/>
              </w:rPr>
              <w:t>Izgrađivati i ostvariti zrelu ljudsku i vjerničku osobnost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Pomoći učenicima da ostvare ljudski i kršćanski odgoj savjesti i izgrade zrelu i odgovornu savjest u odnosu prema sebi, prema drugima, prema društvu i svijetu općenito, a na temelju Božje objave, krćanske Tradicije i crkvenog Učiteljst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Osposobiti za dublje shvaćanje i povezivanje biblijske poruke sa svakodnevnim osobnim i društvenim životo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lang w:val="cs-CZ"/>
              </w:rPr>
              <w:t>Osnažiti spoznaju i stav da je Bog pozvao ljude na međusobnu ljubav i zajedništvo i da žive u skladu s tim pozivo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Otkriti, upoznati, susresti, iskusiti i životom svjedočiti otajstvo trojedinoga Boga, Oca, Sina i Duha Svetoga, Boga koji se čovjeku objavio, otkupio ga i ponudio mu vječno spasenj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lang w:val="cs-CZ"/>
              </w:rPr>
              <w:t>Upoznati, prihvatiti i slijediti Isusa Krista kao navjestitelja Radosne vijesti čovjeku, jedinog i konačnog osloboditelja i spasitelja svih ljud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lang w:val="cs-CZ"/>
              </w:rPr>
              <w:t>U otajstvu Presvetog Trojstva otkriti otajstvo Božje ljubavi, blizine i djelovanja u osobnom životu vjernika, u životu kršćanske zajednice i cjelokupne povijesti ljudskog ro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Otkriti, upoznati i doživjeti kako Duh Sveti ispunja ljude duhovnom snagom da mogu svjedočiti vjeru i nesebičnu ljubav prema Bogu i jedni prema drugi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lang w:val="cs-CZ"/>
              </w:rPr>
              <w:t>Otkriti i upoznati snagu jedinstva, zajedništva i služenja Kristove Crkve koja je sakrament spasenja među ljudima te razvijati sposobnosti za kvalitetno življenje svojega poslanja i služenja u Crkv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Upoznati značenje povijesti spasenja i povijesti Katoličke crkve koja izvršava Kristov nalog evangelizacije i služenja na različitim područjima crkvenoga i društvenoga života kako u cijeloj Crkvi tako i u narodu: socijalnom, kulturnom, znanstvenom, prosvjetnom i d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Razviti sposobnost nutarnjeg osjećaja i osobnog stava zahvalnosti za Božju beskrajnu ljubav i dobrotu, za uzajamno bratsko služenje, dobrotu, socijalnu pravdu, solidarnost i pomoć te za osjećaj zahvalnosti jednih prema drugi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Otkriti, upoznati, prihvatiti i u vlastiti život ucijepiti cjelovit krćanski moral, tj. Isusov zakon ljubavi i služenja kao istniski način kršćanskoga živo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Upoznati i iskusiti duhovnu snagu i spasenjsku vrijednost liturgijskih i crkvenih slavlja, sakramenata, pobožnosti i vjerničkog života koji je protkan svjedočanstvom zahvaljivanja i slavljenja Bog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Otkrivati, upoznati i prihvaćati druge i različite od sebe te izgraditi osjećaj poštovanja prema drugim (različitim) kulturama, konfesijama i religijama (ekumenska i dijaloška dimenzij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lang w:val="cs-CZ"/>
              </w:rPr>
              <w:t>Otkriti uzroke sukoba i nerazumijevanja između roditelja i djece, među odraslima, među ljudima i narodima i steći sposobnost prevladavanja sukoba i nerazumijevanja kako bismo izgradili skladan osobni i društveni živo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Upoznati mjesto i ulogu obitelji u osobnom i društvenom životu i razviti stav o vlastitoj odgovornosti i ulozi u obitelji te u široj društvenoj zajednici (obitelj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U krćanskoj vjeri, nadi i ljubavi upoznati put i način kako se oduprijeti negativnim životnim iskušenjima i problemima, osobito u doba sazrijevanja i mladosti kako bismo postigli punu ljudsku i vjerničku zrelos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Razvijati duhovne i druge komunikacijske i stvaralačke sposobnosti istinskim „govorom vjere“ i sveobuhvatnim pristupom u zajedničkom radu radi ostvarenja cjelovita vjerskog odgoja i obrazovanja (pismeno, usmeno, likovno, glazbeno, scensko i molitveno izražavanje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tavno i skladno teološko-ekleziološko i antropološko-pedagoško povezivanje Božje objave i tradicije Crkve sa životnim iskustvom učenika kako bi se ostvarilo sustavno i cjelovito, ekumenski i dijaloški otvoreno upoznavanje katoličke vjere na informativno-spoznajnoj, doživljajnoj i djelatnoj razini radi zrelosti u kršćanskoj vjeri i postignuća cjelovita općeljudskoga i vjerskog odgoja učenika koji žive u svojem religioznom i crkvenom, kulturnom i društvenom prostoru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nici, učitelji, roditelji, bake, djedovi, tete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ećenici, redovnice, vjeroučiteljica Ksenija Tomašek, pripadnici drugih religija i denominaci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sti-predavači, lokalna zajednica.</w:t>
            </w:r>
          </w:p>
        </w:tc>
      </w:tr>
      <w:tr>
        <w:trPr>
          <w:trHeight w:val="57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varalačko učenje, integrirano učenje, kritičko promišljanje i prosuđivanje, izgrađivanje sposobnosti i stavova, životno slavljenje, svjedočenje vje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ni rad, rad u paru, individualno, frontalno, školski sati, nastava izvan učionice, terenska nastava, istraživački rad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ekom čitave školske godin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0 k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meno, pismeno, rad u grupi, rad u paru, kroz razne oblike stvaralačkoga izražavanja (scensko, glazbeno, likovno, pismeno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JERONAUK (baptistički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znati učenike s Biblijom kao cjelin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aknuti učenike na čitanje cjelovitih biblijskih knjig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buditi znatiželju učenika da nastave istraživati Bibli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vatiti značaj kršte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dočiti učenicima osnovnu kršćansku nauku o Bogu te nabrojiti Božje osob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vatiti značaj Isusa kao našeg Spasitelj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nici I. - VIII. razred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ica Ranka Trak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 se održava u Baptističkoj crkvi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ka nedjelja od 9.30 – 11.00 sati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jenjivanje prema propisanom Pravilniku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NA NASTAVA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6032"/>
      </w:tblGrid>
      <w:tr>
        <w:trPr>
          <w:trHeight w:val="567" w:hRule="atLeast"/>
        </w:trPr>
        <w:tc>
          <w:tcPr>
            <w:tcW w:w="4361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TNA  NASTAVA</w:t>
            </w:r>
          </w:p>
        </w:tc>
        <w:tc>
          <w:tcPr>
            <w:tcW w:w="3827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  <w:tc>
          <w:tcPr>
            <w:tcW w:w="6032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ČITELJI – VODITELJI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. razred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jetlana Pernar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 razred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ka Brkić Strejček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- VIII. razred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ta Březina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- VIII. raz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Š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řina Brk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a Turek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., VIII. razred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tka Milić Janota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. - VIII. razred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Koči Valdgoni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. - VIII. razred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mir Bilek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, VII.  i VIII. razred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Bilek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 razred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Vodvarka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 razred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Vodvarka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– IV. razred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a Rašetić, Svjetluška Prokopić, Ludmila Blaha, Dubravka Pleho, Drahuška De Bona, Jitka Janota Doležal, Anamari Toplak, Zdenka Stranjik, Velimir Lalić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ČNA OLIMPIJAD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enija Tomašek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RVATSKI JEZIK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proširiti znanje iz hrvatskoga jezika učenika 7. razred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razvijati međusobnu suradnju i timski ra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razvijati veći interes za hrvatski jezi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primjena naučenoga gradiva u  svakodnevnom životu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osposobiti učenike za razna natjecanj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poboljšati timski rad među djecom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vjetlana Pernar, učiteljica hrvatskoga jezik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na satovima dodatne nastav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tijekom školske godine, 1 sat tjedno (35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kopiranje listića o trošku ško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troškovi vezani uz odlazak učenika na natjecanj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ovisno o postignutim uspjesima na raznim natjecanjima iz  poznavanja hrvatskoga jezik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RVATSKI JEZIK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vijanje senzibiliteta za jezično gramatičko gradivo. Uočavanje zakonitosti u jezičnom gradivu. Razvijanje sposobnosti analitičkog razmatranja, povezivanja, promišljanja, zaključivanja i kritičkoga mišljenj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očavanje jezičnih zakonitosti u gramatičkom gradivu. Na taj način razvijati ljubav prema jezičnim gramatičkim zakonitostima te  razvijanje  kritičkog mišljenja.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iteljica hrvatskoga jezika Jasminka Brkić - Strejček, učenici VIII. razred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udjelovanje na natjecanjim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edovito tokom cijele školske godine jedan sat tjedno (35 sati tjedno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piranje listića o trošku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oškovi vezani uz odlazak učenika na natjecanj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stignuti rezultati na (školskim) natječajima 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enicima objašnjavati dodatna znanja iz matemat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ti međusobnu suradnju i timsk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ti veći interes za prirodne predm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vezivanje gradiva iz područja matematike sa svakodnevnim živo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azvijati funkcionalnu matematičku pismenost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azvijati sposobnosti i vještine učenik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sposobiti učenike za razna natjec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boljšati timski rad među učenic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zviti međusobnu suradnju učenika i poticati na međusobno pomaganje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ta Březina, učiteljica matematik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a nastavnim sati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- na satovima dodatne nastav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školske godine, 1 sat tjedno (35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piranje listića o trošku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oškovi vezani uz odlazak učenika na natjecanj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visno o postignutim uspjesima na raznim natjecanjima iz  poznavanja matematik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JEMAČKI JEZIK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oširiti znanje iz njemačkog jezika učenika 5. - 8. razr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ti međusobnu suradnju i timsk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ti veći interes za njemački je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imjena naučenoga gradiva u  svakodnevnom životu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osposobiti učenike za razna natjec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boljšati timski rad među djecom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řina Brkić, učiteljica njemačkoga jezik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a nastavnim sati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- na satima dodatne nastav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školske godine, 1 sat tjedno (35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piranje listića o trošku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oškovi vezani uz odlazak učenika na natjecanj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ovisno o postignutim uspjesima na raznim natjecanjima iz poznavanja njemačkoga jezik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IOLOGIIJ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vijati interes za prirodoslovlje, uočavanje prirodnih promjena te povezivanje sa svakodnevnim život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vijati interes za istraživačkim radom i eksperimentiranj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vježbavanje gradiva i proširivanje znanja iz gradiva biologije 7. i 8. razre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rada mini projekata i postera za teme koje interesiraju učenik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niti znanja iz biologije prema interesu učenika a u skladu s nastavnim planom i programom iz biologije za 7. i 8. razr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premanje učenika za natjecanj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iteljica kemije Vlatka Milić Janot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jedan sat tjedno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školske godine(35 sati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piranje dodatnih listić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ema ostvarenim rezultatim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širivanje usmene i pisane komunikacijske kompetencije na stranom jeziku. Razvoj samostalnosti u učenju i stjecanje strategija učenja. Razvijati suradnju među učenicima i interes za strani jezik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učenike od VII. - VIII. razred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Koči Valdgoni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 s učenicima na dodatnoj nastavi i sudjelovanje na natjecanju iz engleskog jezik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cijele školske godine jedan sat tjedno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piranje listića o trošku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oškovi vezani uz odlazak učenika na natjecanj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stignuti rezultati na natjecanju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IZIK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ovitim učenicima omogućiti povećanje kvalitete nastavnog rada. Pripremiti učenike za sve razine natjecanj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ad s darovitim učenicima koji pokazuju dodatni interes za fiziku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itelj fizike Jaromir Bilek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etoda demonstracije, pokusa, rješavanje problemskih zadataka, ostali aktivni oblici nastav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ema satnici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10 kn po učeniku za troškove potrošnog materijala (žaruljice, baterije …) i fotokopiranje zadataka za rad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ema postignutim rezultatima natjecanja na kojima sudjeluju učenici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GEOGRAFIJ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širiti znanje učenika o stanovništvu i gospodarstvu svije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čiti više o svjetskim turističkim destinacija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čiti analizirati kompliciranije tematske karte i izraditi jednostavnije kart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nicima  V., VII. i VIII.  razr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ti sposobnost korištenja topografskih i tematskih ka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ti sposobnost analize svih geografskih i tematskih karat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iteljica Zdenka Bilek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a satima dodatne nastav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ijekom nastavne godine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200, 00 za radne materijale, fotokopirni papir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atjecanja iz geografije u organizaciji MZOŠ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GEOGRAFIJ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širiti znanje učenika o stanovništvu i gospodarstvu svije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širiti znanje učenika o prirodnim i društvenim osobinama Azije, Afrike, Amerike, Australije i Polarnih kraje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čiti više o turističkim destinacijama Amerike i Afri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čiti analizirati kompliciranije tematske karte i izraditi jednostavnije kart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nicima VI. razr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ti sposobnost korištenja topografskih i tematskih ka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ti sposobnost analize svih geografskih i tematskih karat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ica Ana Vodvarka i učenici VI. razreda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ema određenom nastavnom planu i programu za nastavu VI. razreda,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cijele školske godine 1 sat tjedn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roškovi korištenja papira, hamer papira za izradu karat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rednovanje vještine orijentacije u prostoru, rezultate čitanja topografskog kvadrant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VIJEST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širiti znanja o zbivanjima u srednjem vijeku u  Europi i Hrvatsko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širiti znanje o događanjima u srednjem vijeku u Češkoj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očiti svakodnevni život ljudi u srednjem vije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čiti doprinos Jana Amosa Komenskog razvoju odgoja i obrazovanja u Europ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vježbati recital povodom Dana Češke Republike 28. 10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nicima VI. razr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ti sposobnost analize povijesnih sadržaja, povijesnih ka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zvijati sposobnost izrade power poin prezentacije za recit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zvijati sposobnost pisanja recita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straživanje načina života u srednjem vijeku u Češkoj i u Hrvatskoj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iteljica Ana Vodvarka i učenici VI. razreda</w:t>
            </w:r>
          </w:p>
        </w:tc>
      </w:tr>
      <w:tr>
        <w:trPr>
          <w:trHeight w:val="205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cijele školske godine 1 sat tjedn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ezentacija istraženih sadržaja o povijesnim zbivanjima o Češkoj kroz povijest – listopad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ijekom školske godin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roškovi interneta, kopiranja slika i sl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vrednovati način i sadržaj istraživan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vrednovati način i kvalitetu prezentacij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ATEMATIKA I. – IV. razred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azvoj sposobnosti rješavanja složenijih matematičkih sadrž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ti matematičko-logičko zaključi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dividualni rad s učenicima koji pokazuju napredno znanje i žele saznati viš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ticati interes učenika za proširenim matematičkim zna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ti logičk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ipremiti učenike za matematičko natjecanj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iteljice i učitelj razredne nastave u matičnoj školi i područnim ško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mana Rašetić, Svjetluška Prokopić, Ludmila Blaha, Dubravka Pleho, Drahuška De Bona, Jitka Janota Doležal, Anamari Toplak, Zdenka Stranjik, Velimir Lal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ema planu i programu odjel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cijele školske godine 1 sat tjedn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piranje listića o trošku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oškovi vezani uz odlazak učenika na natjecanj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smena i pismena provjera te opisno praćenje napredovanja učenika, kroz rezultate natjecanj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JERONAUČNA OLIMPIJAD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odubljivanje i usvajanje znanja o određenom vjeronaučnom sadržaju (događaj, povijesno- kulturno vjerska baština, o značajnim osobama vjere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enzibilizirati učenike za ljepotu katoličke vjere, osvijestiti im smisao i cilj svog postojanja, oduševiti ih velikanima Crkve, poticati samostalnost i kreativnost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jeroučiteljica i učenici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blici rada koje ćemo primijeniti: frontalni, individualni i skup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tode rada: rad na tekstu, razgovor, pismeno izražavanje (sastavljanje pitanja i pronalaženje odgovora na ista), ponavljanje i uzajamno ispitivanj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nastavne godine 2013./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ko 100 kn (prigodni panoi, plakati , pripreme za Božić, Uskrs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pisno vrednovanj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UNSKA NASTAVA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6030"/>
      </w:tblGrid>
      <w:tr>
        <w:trPr>
          <w:trHeight w:val="567" w:hRule="atLeast"/>
        </w:trPr>
        <w:tc>
          <w:tcPr>
            <w:tcW w:w="4361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PUNSKA  NASTAVA</w:t>
            </w:r>
          </w:p>
        </w:tc>
        <w:tc>
          <w:tcPr>
            <w:tcW w:w="3827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  <w:tc>
          <w:tcPr>
            <w:tcW w:w="6030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ČITELJI – VODITELJI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ka Brkić Strejček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Vlatka Milić Janota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Jaromir Bilek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Anita Březina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ŠKI JEZIK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ana Trbojević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enka Bil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řina Brkić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– IV. razred PŠ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ija De Bona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ŠKI JEZIK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– IV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a Rašetić, Svjetluška Prokopić, Ludmila Blaha, Dubravka Pleho, Drahuška De Bona, Jitka Janota Doležal, Anamari Toplak, Zdenka Stranjik, Velimir Lalić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– IV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a Rašetić, Svjetluška Prokopić, Ludmila Blaha, Dubravka Pleho, Drahuška De Bona, Jitka Janota Doležal,Anamari Toplak, Zdenka Stranjik, Velimir Lalić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– IV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a Rašetić, Svjetluška Prokopić, Ludmila Blaha, Dubravka Pleho, Drahuška De Bona, Jitka Janota Doležal, Anamari Toplak, Zdenka Stranjik, Velimir Lalić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RVATSKI JEZIK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punjavanje  znanja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nje međusobne suradnje i timsk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zvijanje  interesa za hrvatski  jezik i književno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nje želje za izražava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nje govorne i izražajne sposobnosti i vješ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vezivanje gradiva sa svakodnevnim živo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stizanje odgojno-obrazovnih ciljeva  i zadatak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sposobljavanje učenika za govorno izraž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boljšavanje osjećaja za  timski rad s ostalim učenicima u razrednom odjeljenju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ka Brkić Strejček, učiteljica hrvatskoga jezik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a satima  dopunske nastav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jedan sat tjedno tijekom cijele školske godine, prema potrebi i više od jednog sata tjedn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piranje nastavnih listića o  trošku škol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visno o postignutim rezultatima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KEMIJ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puniti znanje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ti međusobnu suradnju i timsk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ti veći interes za prirodne predmet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puniti znanje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boljšati timski rad među djecom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tka Milić, prof. biologije i kemij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- na satima dopunske nastav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školske godine, 1 sat tjedn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piranje listića o trošku škol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stignuti rezultati prilikom ispitivanja učenika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IZIK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puniti znanje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ti međusobnu suradnju i timsk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brazložiti, objasniti osnovne jedinice, primjena istih u fizici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puniti znanje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moć učenicima u savladavanju osnovnih znanj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mir Bilek, učenici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- na satima dopunske nastav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školske godine, 1 sat tjedn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piranje listića o trošku škol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stignuti rezultati prilikom ispitivanja učenika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puniti znanje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ti međusobnu suradnju i timsk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ti veći interes za prirodne predmet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puniti znanje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boljšati timski rad među djecom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ta Březina, učiteljica matematik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- na satima dopunske nastav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školske godine, 1 sat tjedn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piranje listića o trošku škol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stignuti rezultati prilikom ispitivanja učenika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ČEŠKI JEZIK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punjavanje  znanja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nje međusobne suradnje i timsk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zvijanje  interesa za češki jezik i književno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nje želje za izražava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nje govorne i izražajne sposobnosti i vješ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vezivanje gradiva sa svakodnevnim živo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stizanje odgojno-obrazovnih ciljeva  i zadatak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sposobljavanje učenika za govorno izraž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boljšavanje osjećaja za  timski rad s ostalim učenicima u razrednom odjeljenju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iteljica češkog  jezika i književnosti – Tijana Trbojev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a nastavnim sati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 satima dopunske nastav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an sat tjedno tijekom cijele školske godine, prema potrebi i više od jednog sata tjedno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piranje različitih materijala, radnih listića i tablica o  trošku škol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visno o postignutim rezultatima sudjelovanjem na školskim priredbama</w:t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VIJEST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ć u savladavanju nastavnog gradiv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čenicima V.-VIII. razreda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iteljica Zdenka Bilek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satovima dopunske nastave, 1 sat tjedno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ijekom školske godine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200, 00 kuna za papir i boju za printer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vrednovanje na kraju obrazovnog razdoblja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JEMAČKI JEZIK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punjavanje  znanja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nje međusobne suradnje i timsk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zvijanje  interesa  i ljubavi prema njemačkom jezi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nje želje za izražavanjem na njemačkom jez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nje govorne i izražajne sposobnosti i vješ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vezivanje gradiva sa svakodnevnim živo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stizanje odgojno-obrazovnih ciljeva  i zadatak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sposobljavanje učenika za govorno izraž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boljšavanje osjećaja za  timski rad s ostalim učenicima u razrednom odjeljenju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čiteljica njemačkog  jezika– Jirina Brkić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a nastavnim sati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 satima dopunske nastav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an sat tjedno tijekom cijele školske godine, prema potrebi i više od jednog sata tjedno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piranje različitih materijala, radnih listića i tablica o  trošku škol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visno o postignutim rezultatima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ć slabijim učenicima i učenicima po prilagođenom programu u ovladavanju temeljnim znanjim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učenike  I. - IV. razreda područnih škol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ija De Bon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ešavanje zadataka, kvizova na računalu, čitanje, pisanje, ponavljanje, prepričavanje, objašnjavanje, označavanje, pokazivan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lizirani rad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ekom cijele školske godine, dva sata tjedno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piranje listića o trošku škol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rednovanje sukladno Pravilniku o ocjenjivanju i vrednovanju učenikovih postignuća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ČEŠKI JEZIK I. – IV. razred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ć slabijim učenicima i učenicima po prilagođenom programu u ovladavanju temeljnim znanjim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ladavanje temeljnim znanjima kao preduvjetom uspješnosti nastavka školovanj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iteljice i učitelj razredne nastave matične škole i područnih ško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mana Rašetić, Svjetluška Prokopić, Ludmila Blaha, Dubravka Pleho, Drahuška De Bona, Jitka Janota Doležal, Anamari Toplak, Zdenka Stranjik, Velimir Lal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tanje, pisanje , ponavljanje, prepričavanje, objašnjavanje, označavanje, pokazivanje, individualizirani rad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piranje listića o trošku škol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rednovanje sukladno Pravilniku o ocjenjivanju i vrednovanju učenikovih postignuć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RVATSKI JEZIK I. – IV. razred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ć slabijim učenicima i učenicima po prilagođenom programu u ovladavanju temeljnim znanjim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ladavanje temeljnim znanjima kao preduvjetom uspješnosti nastavka školovanj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ice i učitelj razredne nastave matične škole i područnih ško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mana Rašetić, Svjetluška Prokopić, Ludmila Blaha, Dubravka Pleho, Drahuška De Bona, Jitka Janota Doležal, Anamari Toplak, Zdenka Stranjik, Velimir Lal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tanje, pisanje , ponavljanje, prepričavanje, objašnjavanje, označavanje, pokazivanje, individualizirani rad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školske godin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piranje listića o trošku škol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rednovanje sukladno Pravilniku o ocjenjivanju i vrjednovanju učenikovih postignuć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ATEMATIKA I. – IV. razred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je savladavanje matematičkih sadržaja te razvijanje sigurnosti prilikom samostalnog rješavanja zadatak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 s učenicima kojima je potreban pojačan rad u savladavanju matematičkih sadržaja te poticanje na veću aktivnost u nastavi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iteljice i učitelj razredne nastave matične škole i područnih ško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mana Rašetić, Svjetluška Prokopić, Ludmila Blaha, Dubravka Pleho, Drahuška De Bona, Jitka Janota Doležal, Anamari Toplak, Zdenka Stranjik, Velimir Lal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ješavanje zadataka pripremljenih za individualan rad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nastavne godin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opiranje listića o trošku škol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ano praćenje učenika u napredovanju i zalaganje te usmena pohvala učiteljice/učitelja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ANNASTAVNE AKTIVNOSTI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69"/>
        <w:gridCol w:w="2158"/>
        <w:gridCol w:w="6030"/>
      </w:tblGrid>
      <w:tr>
        <w:trPr>
          <w:trHeight w:val="567" w:hRule="atLeast"/>
        </w:trPr>
        <w:tc>
          <w:tcPr>
            <w:tcW w:w="4361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VANNASTAVNE AKTIVNOSTI</w:t>
            </w:r>
          </w:p>
        </w:tc>
        <w:tc>
          <w:tcPr>
            <w:tcW w:w="3827" w:type="dxa"/>
            <w:gridSpan w:val="2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  <w:tc>
          <w:tcPr>
            <w:tcW w:w="6030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TELJI - VODITELJI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MSKA SKUPINA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– IV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jetluška Prokopić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KLORNA SKUPINA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– IV. raz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 – IV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dmila Bla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a Turek, PŠ Ljudevit Selo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SKE AKTIVNOSTI</w:t>
            </w:r>
            <w:r>
              <w:rPr>
                <w:b/>
              </w:rPr>
              <w:t xml:space="preserve"> 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– IV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a Rašetić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MSKO - PLESNA SKUPINA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raz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 – IV. raz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 – IV. raz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 – IV. raz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 – IV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a Rašet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huška De Bona, Jitka Janota Dolež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mari Topl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enka Stranj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limir Lalić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MSKA SKUPINA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ana Trbojević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TKARSKA SKUPINA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-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tka Stanja Brdar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ADI KNJIŽNIČARI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Barberić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ITATORSKA SKUPINA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ka Brkić Strejček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 SKUPINA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tka Milić Janota</w:t>
            </w:r>
          </w:p>
        </w:tc>
      </w:tr>
      <w:tr>
        <w:trPr>
          <w:trHeight w:val="567" w:hRule="atLeast"/>
        </w:trPr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SKUPINA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ška Balta - Dolež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ČKA SKUPINA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ška Balta - Dolež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ARSKA SKUPINA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mir Bilek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KLORNA SKUP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LÁ HOLUBIČKA)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tka Janota Doležal, Tomislav Dolež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JEVAČKI ZBOR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 Klubičko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I ORKESTAR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lav Klubičko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KOMET (Ž)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Kulhavi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KOMET (M)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Kulhavi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GOMET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Kulhavi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LNI TENIS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Kulhavi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ANOST NA DJELU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enija Tomašek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58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58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RAMSKA SKUPIN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razumijevanje i upoznavanje umjetnosti i kultu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razvijane socijalnih i međuljudskih odnosa što pospješuje razvoju humanosti  i demokratičnos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spoznati samoga sebe kroz razne vidove vježbi, samokontrola i samoprocje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razvijati kreativnost, maštovitost, pažnju i koncentracij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 xml:space="preserve">razvijati verbalne i neverbalne oblike komunikacij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usvajati i razvijati pravilnu dikciju, intonaciju, dinamiku i ritam u govor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 xml:space="preserve">provoditi vježbe pravilnog disanj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razvijanje konstruktivne kritike kod drugih, ali i sposobnost prihvaćanja kritik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razvija se odgovornost, samopouzdanje, estetski odgoj, pronalaženje vlastitih mogućnosti i sposobnosti što može  pomoći kod  odabira budućeg zanimanj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razvijati radne navike i inicijativom prezentirati samoga seb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jena je uključiti što više učenika u aktivno dramsko stvaralaštvo i na taj način poticati, očuvati i njegovati dramsko stvaralaštvo kao jednu od osnovnih grana umjetnosti koju njeguje češka  nacionalna manjina na ovim prostorima. Dramsko stvaralaštvo uvelike pridonosi očuvanju i njegovanju kulturne baštine i jezika.</w:t>
            </w:r>
          </w:p>
          <w:p>
            <w:pPr>
              <w:pStyle w:val="Normal"/>
              <w:spacing w:before="0" w:after="0"/>
              <w:rPr/>
            </w:pPr>
            <w:r>
              <w:rPr/>
              <w:t>Kroz dramsku igru dijete može izraziti svoje karakterne crte, osobine ili problem i proživjeti svoj unutarnji svijet kao cjelinu što mu redovita nastava ne omogućava. Namjena je dramskog odgoja da dijete usvoji elemente scenskog izraza i tako spozna samoga sebe i okolni svijet putem svih osjetila i osposobi ga za bolju orijentaciju, komunikaciju, rješavanje konfliktnih situacija, kontrolu emocija, savladavanje straha i treme od javnog nastup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ica razredne nastave Svjetluška Prokopić koja duži niz godina uspješno vodi dramsku grupu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ljučivanje učenika u razne oblike dramskih igara, kraćih predstava, individualnog govorenja poezije i recitala i tako sudjelovati na školskim priredbama, smotrama i natjecanjima (Božić, Dan škole, Uskršnja predstava, Dan otvorenih vrata škole -radionica, smotra Naše proljeće, Lidrano te nastupima izvan mjesta)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dovito tijekom cijele školske godine jedan sat tjedno a radi nastupa i dodatne prob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zrada kostima i scenografije:     3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ijevoz u okolna mjesta:     1000 k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NAČIN VREDNOVANJA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no vrednovanje s obzirom na pojedinca i skupin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širivanje učenikova interesa za različite dramske sadržaje, unapređivanje opće kultur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1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58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58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OLKLORNA SKUPIN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upoznati učenike s češkim narodnim pjesmama i plesovima</w:t>
            </w:r>
          </w:p>
          <w:p>
            <w:pPr>
              <w:pStyle w:val="Normal"/>
              <w:spacing w:before="0" w:after="0"/>
              <w:rPr/>
            </w:pPr>
            <w:r>
              <w:rPr/>
              <w:t>- upoznati običaje češke manjine</w:t>
            </w:r>
          </w:p>
          <w:p>
            <w:pPr>
              <w:pStyle w:val="Normal"/>
              <w:spacing w:before="0" w:after="0"/>
              <w:rPr/>
            </w:pPr>
            <w:r>
              <w:rPr/>
              <w:t>- buditi svijest o vlastitom identitetu</w:t>
            </w:r>
          </w:p>
          <w:p>
            <w:pPr>
              <w:pStyle w:val="Normal"/>
              <w:spacing w:before="0" w:after="0"/>
              <w:rPr/>
            </w:pPr>
            <w:r>
              <w:rPr/>
              <w:t>- njegovati kulturnu baštinu svojih predaka</w:t>
            </w:r>
          </w:p>
          <w:p>
            <w:pPr>
              <w:pStyle w:val="Normal"/>
              <w:spacing w:before="0" w:after="0"/>
              <w:rPr/>
            </w:pPr>
            <w:r>
              <w:rPr/>
              <w:t>- učiti poštivati društvene razlike</w:t>
            </w:r>
          </w:p>
          <w:p>
            <w:pPr>
              <w:pStyle w:val="Normal"/>
              <w:spacing w:before="0" w:after="0"/>
              <w:rPr/>
            </w:pPr>
            <w:r>
              <w:rPr/>
              <w:t>- učiti toleranciji i suživotu s ostalim narodima</w:t>
            </w:r>
          </w:p>
          <w:p>
            <w:pPr>
              <w:pStyle w:val="Normal"/>
              <w:spacing w:before="0" w:after="0"/>
              <w:rPr/>
            </w:pPr>
            <w:r>
              <w:rPr/>
              <w:t>- učiti učenike kvalitetno provoditi slobodno vrijeme</w:t>
            </w:r>
          </w:p>
          <w:p>
            <w:pPr>
              <w:pStyle w:val="Normal"/>
              <w:spacing w:before="0" w:after="0"/>
              <w:rPr/>
            </w:pPr>
            <w:r>
              <w:rPr/>
              <w:t>- kretati se prema različitim ritmovima</w:t>
            </w:r>
          </w:p>
          <w:p>
            <w:pPr>
              <w:pStyle w:val="Normal"/>
              <w:spacing w:before="0" w:after="0"/>
              <w:rPr/>
            </w:pPr>
            <w:r>
              <w:rPr/>
              <w:t>- naučiti osnovne plesne korake – hodanje, poskakivanje, polka, valcer</w:t>
            </w:r>
          </w:p>
          <w:p>
            <w:pPr>
              <w:pStyle w:val="Normal"/>
              <w:spacing w:before="0" w:after="0"/>
              <w:rPr/>
            </w:pPr>
            <w:r>
              <w:rPr/>
              <w:t>- uočiti ispravno držanje tijela</w:t>
            </w:r>
          </w:p>
          <w:p>
            <w:pPr>
              <w:pStyle w:val="Normal"/>
              <w:spacing w:before="0" w:after="0"/>
              <w:rPr/>
            </w:pPr>
            <w:r>
              <w:rPr/>
              <w:t>- pripremiti program za javne nastup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lklorna skupina obuhvaća učenike i učenice  2. - 4. razreda koji svoja prva znanja i iskustva iz folklora stečena u vrtiću utvrđuju, razvijaju i nadograđuju. Na taj se način pripremaju za rad u folklornoj skupini viših razreda i poslije u nekom od ansambala čeških besed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diteljica folklorne skupine je učiteljica Ludmila Blaha. Ona odabire u dogovoru s učenicima plesove i pjesme i stvara koreografije. Zajedno s učenicima i njihovim roditeljima pripremaju i uređuju nošnje. Roditelji pomažu i pri nastupima izvan škole.</w:t>
            </w:r>
          </w:p>
          <w:p>
            <w:pPr>
              <w:pStyle w:val="Normal"/>
              <w:spacing w:before="0" w:after="0"/>
              <w:rPr/>
            </w:pPr>
            <w:r>
              <w:rPr/>
              <w:t>U područnoj školi Ljudevit Selo na isti će način skupinu voditi učiteljica Ina Turek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 folklornu skupinu nižih razreda upisuje se velik broj djece (oko 40) i radi veće kvalitete rada podijeljena je na dvije manje skupine. Svaka radi jedan sat tjedno. Prema potrebi, uglavnom prije nastupa, probe mogu biti i češće. Ove školske godine skupina će pripremiti dva plesa s proljetnom i uskršnjom tematikom te će se uključiti u božićni koncert . Naučit će i nekoliko starih čeških dječjih igara. Učenici će naučiti kako se zovu pojedini dijelovi češke nošnje i kako se ona oblači. Naučit će kako se uz nošnju uređuje kosa i kakve se nose cipele. Vrlo važno je da nauče i kako se u nošnji hoda i ponaš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d skupine odvijat će se tijekom cijele školske godine 2013. / 2014. – 1 sat tjedno, dodatni sati po potrebi prije nastup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košulja i 10 hlača za dječake     2.500,00</w:t>
            </w:r>
          </w:p>
          <w:p>
            <w:pPr>
              <w:pStyle w:val="Normal"/>
              <w:spacing w:before="0" w:after="0"/>
              <w:rPr/>
            </w:pPr>
            <w:r>
              <w:rPr/>
              <w:t>cipele za djevojčice 20 x 40,00          800,00</w:t>
            </w:r>
          </w:p>
          <w:p>
            <w:pPr>
              <w:pStyle w:val="Normal"/>
              <w:spacing w:before="0" w:after="0"/>
              <w:rPr/>
            </w:pPr>
            <w:r>
              <w:rPr/>
              <w:t>prijevoz autobusom do Kaptola     1.500,00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3810</wp:posOffset>
                      </wp:positionV>
                      <wp:extent cx="723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1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        </w:t>
            </w:r>
            <w:r>
              <w:rPr/>
              <w:t>4.8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NAČIN VREDNOVANJA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d učenika u folklornoj skupini vrednovat će se putem nastupa na školskim priredbama, na priredbama u organizaciji Saveza Čeha i dr.</w:t>
            </w:r>
          </w:p>
          <w:p>
            <w:pPr>
              <w:pStyle w:val="Normal"/>
              <w:spacing w:before="0" w:after="0"/>
              <w:rPr/>
            </w:pPr>
            <w:r>
              <w:rPr/>
              <w:t>- školske priredbe: Božićni koncert, Proljetna priredba, Dan otvorenih vrata, Dan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- priredbe u organizaciji Saveza Čeha: Smotra dječjih folklornih skupina češke manjine u Kaptolu, Dan češke kultur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1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58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58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PORTSKE AKTIVNOSTI II. – IV. RAZRED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zvijati potrebu svakodnevnog vježbanja i zdravog načina života. Zadovoljiti potrebu učenika za kretanjem. Usavršavanjem motoričkih znanja pripremiti učenike za adekvatno rješavanje svakodnevnih motoričkih zadatak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oznati osnovna pravila određenih sportov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jena je uključiti učenike od drugog do četvrtog razreda, prema vlastitim sklonostima i zanimanjima u razne sportske aktivnosti. Upoznati učenike s raznim sportovima, razvijati interes i zanimanje za spo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icati kod učenika radoznalost i zanimanje za sve vrste sporto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kazati roditeljima i užoj i široj zajednici ovakav oblik aktivnog sudjelovanja u različitim sportskim aktivnostima učeničkog stvaralaštv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ica drugog razreda Romana Rašetić koja će biti uzor i stalan poticaj u otkrivanju učenikovih sposobnosti i mogućnosti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sudjelovanje na krosu grada Daruvara, Danu škole..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ovito tokom cijele školske godine jedan sat tjedno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jet gradskom bazenu - ulaznica 20 kun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NAČIN VREDNOVANJA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meno praćenje napredovanja i zalaganja učenika. Proširivanje učenikova interesa za različite sportske sadržaje. Međurazredna  natjecanj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RAMSKO - PLESNA SKUPIN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vijati sposobnosti izražajnog govorenja, glume, dječje ig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vijati kulturu govora obim jezicima (češkim i hrvatskim), sposobnost povezivanja pokreta i riječi. Upoznati osnovne pojmove dramskog stvaralaštv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ljučiti sve učenike prvog razreda prema vlastitim sklonostima i zanimanjima u muziciranje, pjevanje, ples, glumu, izradu zanimljivih predmeta (čestitke, igračke od prirodnih materijala, maske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icati kod učenika radoznalost za novim sadržajima i izrazima. Doživljavanje glazbe i spontano izražavanje osjećaja upotrebom pokre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kazati roditeljima i užoj i široj zajednici ovaj oblik učeničkog stvaralaštv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ica prvog razreda Romana Rašetić u suradnji s roditeljima.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jelovanje na školskim priredbama (Božić, proljeće…) razredne priredb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dovito tijekom cijele školske godine jedan sat tjedno + dodatne probe radi nastup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ri                 5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jepila               25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laž papir        30 kn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meno praćenje napredovanja i zalaganja učenika. Proširivanje učenikova interesa za različite sadržaje. Nastupi na školskoj razin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DRAMSKO - PLESNA SKUPINA</w:t>
            </w:r>
            <w:r>
              <w:rPr/>
              <w:t xml:space="preserve"> (</w:t>
            </w:r>
            <w:r>
              <w:rPr>
                <w:lang w:val="cs-CZ"/>
              </w:rPr>
              <w:t>Ljudevit Selo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 xml:space="preserve">Razvijati – interes za kulturno naslijeđe naših preda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rFonts w:eastAsia="Calibri" w:cs="Calibri"/>
                <w:lang w:val="cs-CZ"/>
              </w:rPr>
              <w:t xml:space="preserve">               </w:t>
            </w:r>
            <w:r>
              <w:rPr>
                <w:rFonts w:eastAsia="Times New Roman"/>
                <w:lang w:val="cs-CZ"/>
              </w:rPr>
              <w:t>- potrebu za folklornim i dramskim izrazom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eastAsia="Calibri" w:cs="Calibri"/>
                <w:lang w:val="cs-CZ"/>
              </w:rPr>
              <w:t xml:space="preserve">               </w:t>
            </w:r>
            <w:r>
              <w:rPr>
                <w:rFonts w:eastAsia="Times New Roman"/>
                <w:lang w:val="cs-CZ"/>
              </w:rPr>
              <w:t xml:space="preserve">- interes i ljubav za češke narodne  plesove i pjesme 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eastAsia="Calibri" w:cs="Calibri"/>
                <w:lang w:val="cs-CZ"/>
              </w:rPr>
              <w:t xml:space="preserve">               </w:t>
            </w:r>
            <w:r>
              <w:rPr>
                <w:rFonts w:eastAsia="Times New Roman"/>
                <w:lang w:val="cs-CZ"/>
              </w:rPr>
              <w:t>- vizualno likovnu osjetljivost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eastAsia="Calibri" w:cs="Calibri"/>
                <w:lang w:val="cs-CZ"/>
              </w:rPr>
              <w:t xml:space="preserve">               </w:t>
            </w:r>
            <w:r>
              <w:rPr>
                <w:rFonts w:eastAsia="Times New Roman"/>
                <w:lang w:val="cs-CZ"/>
              </w:rPr>
              <w:t>- kreativnost, stvaralaštvo i izvodilačke vještine učen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Poticati suradnju učenika, roditelja i učiteljic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lang w:val="cs-CZ"/>
              </w:rPr>
              <w:t>Uklju</w:t>
            </w:r>
            <w:r>
              <w:rPr>
                <w:rFonts w:eastAsia="Times New Roman"/>
                <w:lang w:val="cs-CZ"/>
              </w:rPr>
              <w:t>čiti učeníke u razne aktivnosti i poticati i njihovu Ijubav prema kulturnim vrijednostima kao i želju za novim sadržajima i izrazima. Stjecati vještine i sposobnosti. Očuvati identitet češke manjin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Učiteljice Drahuška De Bona i Jitka Janota Doležal i učenici područne škole Ljudevit Selo. Suradnja s roditeljima.</w:t>
            </w:r>
          </w:p>
        </w:tc>
      </w:tr>
      <w:tr>
        <w:trPr>
          <w:trHeight w:val="57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lang w:val="cs-CZ"/>
              </w:rPr>
              <w:t xml:space="preserve">Uključiti učenike u rad skupine prema njihovom interesu, sudjelovati na </w:t>
            </w:r>
            <w:r>
              <w:rPr>
                <w:rFonts w:eastAsia="Times New Roman"/>
                <w:lang w:val="cs-CZ"/>
              </w:rPr>
              <w:t>školskim priredbama ( Dan kruha, Sveti Nikola, Dan škole...), Nastupati u programu Češke besede  i na Smotri dječjeg folklora. Izrađivati i izlagati ukrasne predmete i čestitke. Sudjelovati u pripremanju izložbe u povodu obljetnice škole i  na svečanosti izvijestiti goste o radu škol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cs-CZ"/>
              </w:rPr>
            </w:pPr>
            <w:r>
              <w:rPr>
                <w:lang w:val="cs-CZ"/>
              </w:rPr>
              <w:t xml:space="preserve">Tijekom </w:t>
            </w:r>
            <w:r>
              <w:rPr>
                <w:rFonts w:eastAsia="Times New Roman"/>
                <w:lang w:val="cs-CZ"/>
              </w:rPr>
              <w:t>školske godine 2013./2014. - jedan sat tjedno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nim praćenjem aktivnosti i napredovanja učenika, utvrđivanjem učenikovih postignuć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RAMSKO - PLESNA SKUPINA</w:t>
            </w:r>
            <w:r>
              <w:rPr/>
              <w:t xml:space="preserve"> (Gornji Daruvar</w:t>
            </w:r>
            <w:r>
              <w:rPr>
                <w:lang w:val="cs-CZ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strani razvoj učenika:  razvoj učenikovih znanja, umijeća i navika, razvoj motoričkih sposobnosti, bogaćenje rječnika, razvoj logičkog razmišljanja, poticanje radnih navika kod učenika, poticanje kreativnosti, razvijanje ljubavi prema kulturi češke nacionalne manjine, poticanje i razvijanje govornog izražavanja, sposobnost promatranja, uočavanja i opisivanja,  bogaćenje rječnika,  usavršavanje izražajnog čitanja, razvijanje jezične osjetljivosti,  razvijanje govornih vještin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čiti stare plesove s ciljem očuvanja kulturne baštine, igrokazima usavršavati jezik nacionalne manjine te likovnim stvaranjem sačuvati od zaborava tradicionalne ornamente češke manjin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ica razredne nastave Anamari Toplak uz suradnju roditelja i Češke besede.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ljučivanje što više učenika u izvannastavne aktivnosti.</w:t>
            </w:r>
            <w:r>
              <w:rPr>
                <w:lang w:val="cs-CZ"/>
              </w:rPr>
              <w:t xml:space="preserve"> Uključiti učenike u rad skupine prema njihovom interesu, sudjelovati na </w:t>
            </w:r>
            <w:r>
              <w:rPr>
                <w:rFonts w:eastAsia="Times New Roman"/>
                <w:lang w:val="cs-CZ"/>
              </w:rPr>
              <w:t>školskim priredbama ( Dan kruha, Sveti Nikola, Dan škole...), Nastupati u programu Češke besede. Izrađivati i izlagati ukrasne predmete i čestitke. Sudjelovati u pripremanju izložbe u povodu obljetnice škole i  na svečanosti izvijestiti goste o radu škol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jekom cijele školske godine 2013./2014. 1 sat tjedno, po potrebi i viš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meno praćenje napredovanja i zalaganja učenika. Proširivanje učenikova interesa za različite sadržaje. Nastupi na školskoj razin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RAMSKO - PLESNA SKUPINA</w:t>
            </w:r>
            <w:r>
              <w:rPr/>
              <w:t xml:space="preserve"> (Doljani</w:t>
            </w:r>
            <w:r>
              <w:rPr>
                <w:lang w:val="cs-CZ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eloviti razvoj učenika, podupiranje interesa i širenje znanj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vim učenicim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iteljica Zdenka Stranjik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ključivanje učenika u razne grupe i aktivnosti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čitave školske godin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astupi, smotre, izložb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RAMSKO - PLESNA SKUPINA</w:t>
            </w:r>
            <w:r>
              <w:rPr/>
              <w:t xml:space="preserve"> (Donji Sređani</w:t>
            </w:r>
            <w:r>
              <w:rPr>
                <w:lang w:val="cs-CZ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vijati pozitivan odnos prema kulturnoj bašti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vijati potrebu za kreativnim dramskim i plesnim izraz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vijati pozitivan odnos prema češkim i hrvatskim pjesmama i plesov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vijati govorne sposobnosti, lijepo i izražajno recitiranj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nici  u kombiniranom razrednom odjelu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itelj Velimir Lalić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školske godine u sklopu kulturne djelatnosti škol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tjedno 1 sat uz raspored sati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astup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RAMSKA SKUPINA (V. – VIII.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izanje odgojno-obrazovnih ciljeva  i zadataka, tj. razvijanje želje za izražavanjem; poticanje i usmjeravanje  kreativnosti učenika uprizorenjem tekstova na češkom jeziku; usvajanje vježbi i radnih pravila; razvijanje pažnje;  povezivanje govornog izražavanja s doživljajem teksta;  izražavanje i razvijanje osjećaja, sklonosti, sposobnosti i stavova; razvijanje govorne i izražajne sposobnosti i vještine; bogate mašte i stvaralaštva; poticanje učenika da „široko“  i  „duboko“  misle;  razvijanje moralnih uvjerenja i tolerancije; stjecanje  sigurnosti i samopouzdanja; preventivno djelovanje protiv svih oblika ovisnosti; jačanje samopouzdanja; razvijanje pozitivnih stavova o sebi i drugima te stvaranje pozitivne slike o sebi, razvijanje zajedništva i mogućnost prikupljanja iskustava za eventualno buduće zanimanj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tkrivanje i razvijanje sposobnosti scenskog i jezično - umjetničkog izričaja na češkom jeziku kako bi se proširilo, produbilo i obogatilo znanje češkog jezika, oblikovanje govora i dramskog izraza, vježbe za glas i pravilno izražavanje,  priprema za  nastup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amska skupina  je namijenjena učenicima 5., 6.,7. i 8. razred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iteljica češkog jezika i književnosti Tijana Trbojević</w:t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udjelovanje na školskim priredbama i smotri dramskih skupin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jedan sat tjedno tijekom cijele školske godine, prema potrebi i više od jednog sata tjedn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zrada rekvizita,  kostima za predstave i drugih  radnih materijala potrebnih za što bolju realizaciju i izvedbu predstava. Troškovi  do 1.500,00 kn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javljivanje postignutih rezultata u časopisima „Dětský koutek“ i „Naše jaro“  koji su namijenjeni  učenicima te u tjedniku  „Jednota“. Sudjelovanje na školskim priredbama i smotri dramskih skupin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UTKARSKA SKUPIN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znati učenike s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školskim lutkarskim kazališ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adom s lutka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tipovima luta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ođenjem marione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zradom luta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ramskim tekst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radicijom češkog lutkarst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vježba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ođenje marione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utkarsku dramsku ig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censki nastu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censki 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ogati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jezično bogatstvo učeni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zražavan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lobodno vrijeme učenik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tkarska skupina obuhvaća učenike od 5. do 8. razreda koji su pokazali posebno zanimanje za dramsko stvaralaštvo i lutkarstvo. Namjena je razviti kod učenika jezično bogatstvo,   scensko ponašanje i ljubav prema lutkarstvu, češkoj tradiciji i kazalištu u cjelini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iteljica lutkarske skupine je učiteljica Jitka Stanja Brdar. Prema interesu učenika odabire dramsku igru za koju skupina pod njezinim vodstvom priprema lutke, kulise i rekvizite. Neophodna je i pomoć školskog majstora. Učenici su uključeni u pripremanje lutaka,  savladavaju dramski tekst i izgovor i pripremaju se za nastupe.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upina se sastaje jedan školski sat tjedno, učenici se upoznaju s lutkarskim kazalištem naše škole i tipovima lutaka, uče voditi marionete, pripremaju lutke, kulise i rekvizite prema dramskoj igri, uče napamet dramski tekst, pravilan izgovor i scenski nastup, pripremaju se za nastupe.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d skupine odvijat će se 1 sat tjedno tijekom cijele školske godine 2013. / 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ada i priprema  lutaka                   5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rada kulisa i rekvizita                      300,00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jevoz autobusom na susrete       5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3810</wp:posOffset>
                      </wp:positionV>
                      <wp:extent cx="72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      </w:t>
            </w:r>
            <w:r>
              <w:rPr/>
              <w:t>1.3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 učenika u lutkarskoj skupini vrednovat će se putem nastupa na LiDraNu, na školskoj proljetnoj priredbi, na priredbama u organizaciji Saveza Čeha, gostovanjima u dječjim vrtićima, mogućim nastupom na kazališnom festivalu u Češkoj Republici  i drug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kolske priredbe: proljetna priredba, LiDraN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redbe u organizaciji Saveza Čeha: Smotra dječjih dramskih skupina češke manj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stovanja: nastup u Češkom dječjem vrtiću Ferda Mravenec i i Češkom dječjem vrtiću Končanic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>
          <w:trHeight w:val="251" w:hRule="atLeast"/>
        </w:trPr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AKTIVNO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/>
              <w:t>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ADI KNJIŽNIČARI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učenike, članove grupe upoznati s putem publikacije od njezina «ulaska» u knjižnicu do prijelaza u ruke korisnika te ih osposobiti kao posrednike u prenošenju zabilježenog ljudskog znanja i iskust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poticati naviku čitanja i korištenja knjižničnih usluga kako bi stečeno znanje i iskustvo njima osobno bilo od koristi ali i kako bi ga mogli prenijeti na kolege u ško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tjecanje osnovnih znanja o poslovanju školske knjižn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usvajanje osnovnih informacijskih kompeten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azvijanje svijesti o važnosti čitanja (bogaćenje rječnika, lakše komuniciranje, bolje razumijevanje sugovornika…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čenicima 4. – 8. razred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tručna suradnica – dipl. knjižničarka Mira Barberić, pro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učenici 4. – 8. razreda, mladi knjižničari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NAČ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/>
              <w:t>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upoznavanje s knjižnicom, rasporedom knjižnične građe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upoznavanje s knjižničnim pojmov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ktualizacija i izrada letka o školskoj knjižnici te podjela ist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oslovi posudbe knjiga – zaduživanje, razduži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tehnička oprema knjig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zaštita i popravak knji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upoznavanje članova grupe s općim klasifikacijskim sustavom – Univerzalnom decimalnom klasifikacijom = UD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osnove stručnog katalo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elementi signaturne ozna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nventarna knjiga (izvorni dokument o imovini knjižnice) knjižne i neknjižne građ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obilježiti Međunarodni mjesec školskih knjižnica (listopad), Mjesec hrvatske knjige (listopad-stude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obilježavanja obljetnica smrti ili rođenja poznatih hrvatskih i svjetskih književnika (izložbeni panoi u ško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susreti s književnicima u suradnji s Pučkom knjižnicom i čitaonicom (prema Planu i programu kulturne djelatnosti škol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osjet školskoj knjižnici OŠ V. Nazora, Pučkoj knjižnici i čitaonici Daruvar, knjižnici F. Burian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Tijekom školske godine 2013. / 2014.– 1 školski sat tjedn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planirani troškovi: 5.00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uredski materijal, materijal za popravak i zaštitu knji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materijal za knjižnično poslovanj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NAČ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/>
              <w:t>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ovratne informacije članova skupi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CITATORSKA SKUPIN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vijanje  senzibiliteta za govorne vrednote. Prilagođavanje govora situaciji u kojoj se učenik nalazi – tiho, glasno. Pravilno naglašavati riječi u hrvatskom jeziku. Uživljavati se u uloge, proživjeti ljepotu pisanoga izraz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jegovanje ljubavi prema dramskom i recitatorskom izrazu. Uočiti i usvajati govorne vrednote ne samo prilikom recitiranja već i u svakodnevnom govoru. Uočiti ljepotu jasnog  izraza.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iteljica hrvatskoga jezika J. Brkić Strejček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udjelovanje na školskim priredbama (Dani kruha, Božićnoj priredbi, Proljetnoj priredbi) i izvanškolskim smotrama -</w:t>
            </w:r>
            <w:r>
              <w:rPr>
                <w:i/>
              </w:rPr>
              <w:t xml:space="preserve"> LiDraNo</w:t>
            </w:r>
            <w:r>
              <w:rPr/>
              <w:t xml:space="preserve"> 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tijekom  školske godine jedan sat tjedno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kostimi  - 100 kn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astupi na školskim priredbama te postignuti rezultati na LiDraNu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EKO SKUPIN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Osnovni cilj je učeníkova ekološka aktivnost, afirmiranje svijesti o čovjekovom utjecaju na prirodu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Namjena je uključiti što više učenika u ekološko djelovanje na lokalnoj razini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- nastavnica biologije i kemije Vlatka Milić Janota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- sudjelovanje na natjecanjima, uključivanjem škole i skupine u velike projekte, itd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- redovito tijekom cijele školske godine jednom tjedno, prije natjecanja i po potrebi češć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pir, hamer, boje, ljepila i ostali potrošni materijal (200kn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cs-CZ"/>
              </w:rPr>
              <w:t>Skupno vrednovanje s obzirom na pojedinca i skupin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cs-CZ"/>
              </w:rPr>
              <w:t>Proširivanje učenikova interesa, unapređivanje ekološke kulture učenika i očuvanje prirodne baštin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IKOVNA SKUPIN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vijanje i usvajanje smisla za estetiku, uređenje interijera, smisla za harmoniju boja. Uređivanje pozornica za određene prigode. Stvaranje plakata za određene manifestacije, uočavanje kontrast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nici svojim radom oplemenjuju prostor, uređuju i dekoriraju prigodno pozornice i prostore u školi 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iteljica likovne kulture Danuška Doležal – Balta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nici od V. - VIII. razreda imaju mogućnost osmisliti kako urediti školske i ine prostore.  Radovima se uređuje prostor. Sudjelovanje na izložbama, školskim priredbam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tijekom cijele školske godin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pir – 100,00;  slikarski pribor i materijal 3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ezultati se vide u školskim prostorima, na županijskim izložbama, na našim godišnjim izložbama, priredbama a vrjednuje se i estetsko uređenje ško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GRAFIČKA SKUPIN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Razvijanje likovnosti, smisao za grafičko izražavanje, poticanje kreativnosti i orginalnosti u izražavanju, razlikovanje orginala od reprodukcije, smisao za estetske vrijednosti,  ljubav prema likovnom djelu 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s-CZ"/>
              </w:rPr>
              <w:t>Aktivnim stvaralaštvom ukjučuju se učenici u oblikovanje dječjeg časopisa „Naše jaro“, pozivnica, plakata, dočitnica.</w:t>
            </w:r>
            <w:r>
              <w:rPr>
                <w:rFonts w:eastAsia="Times New Roman"/>
                <w:lang w:val="cs-CZ"/>
              </w:rPr>
              <w:t xml:space="preserve"> Poticanje stvaralaštva orginalnih čeških suvenira i njegovanje češke i hrvatske kulture koristeći etno element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iteljica likovne kulture Danuška Doležal - Balta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s-CZ"/>
              </w:rPr>
              <w:t xml:space="preserve">- sudjelovanje na </w:t>
            </w:r>
            <w:r>
              <w:rPr>
                <w:rFonts w:eastAsia="Times New Roman"/>
                <w:lang w:val="cs-CZ"/>
              </w:rPr>
              <w:t xml:space="preserve">školskim priredbama i školskim manifestacijama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cs-CZ"/>
              </w:rPr>
              <w:t xml:space="preserve">- redovito tijekom cijele </w:t>
            </w:r>
            <w:r>
              <w:rPr>
                <w:rFonts w:eastAsia="Times New Roman"/>
                <w:lang w:val="cs-CZ"/>
              </w:rPr>
              <w:t>školske godine po jedan sat tjedn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grafička boja     300,00 k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papir     10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tno     200,00 k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- školske  priredbe , županijske, međužupanijske i državne smotre i natjecanj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ARSKA SKUPIN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znati učenike s načinom obrade različitih materijala, poticati učenike na kreativan rad, uočiti ljepote predmeta i materijala, kvalitetnije iskorištavanje slobodnog vremen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ljučeni su učenici/e od petog do osmog razred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oditelj modelara učitelj Jaromir Bilek, učenici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jednom tjedno tijekom cijele školske godin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ad skupine odvija se tijekom školske godine 2013./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trebno je osigurati materijal za izradu različitih predmeta, nabaviti ljepilo, boje te poneki alat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rad se vrednuje prema zalaganju te uspješnosti u rad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FOLKLORNA SKUPINA</w:t>
            </w:r>
            <w:r>
              <w:rPr/>
              <w:t xml:space="preserve"> (MALÁ HOLUBIČKA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vijanje pozitivnog odnosa prema pjesmama, plesu i folkl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vijanje ljubavi prema tradiciji češke nacionalne manjine u RH i njezino očuvan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oznavanje i razvijanje pozitivnih osjećaja djece prema folklornoj i kulturnoj baštini češkog naro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vijanje tolerancije i uvažavanje kulturne raznolikosti raznih naroda i narod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je osnovnih plesnih koraka karakterističnih za češki folkl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vilan psihofizički razvoj dje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Promicanje kulturnih i folklornih vrijednosti češkog naroda i češke nacionalne manjine na području grada Daruvara i na području cijele RH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enici predmetne nastave (V. – VIII. razreda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Jitka Janota Doležal i Tomislav Doležal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cijele školske godin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torak (18.00 – 19.00 sati)</w:t>
            </w:r>
          </w:p>
          <w:p>
            <w:pPr>
              <w:pStyle w:val="Normal"/>
              <w:spacing w:before="0" w:after="0"/>
              <w:rPr/>
            </w:pPr>
            <w:r>
              <w:rPr/>
              <w:t>četvrtak (18.00 – 19.00 sati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ranje troškova prijevoza na razne folklorne svečanosti i manifestacije (5.000 k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ivanje novih košuljica za djevojčice – 10 kompleta (2.000 k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rada plesne obuće za djevojčice – 10 pari (2.000 kn)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upima na raznim školskim svečanostima i smotrama, na raznim manifestacijama u organizaciji Saveza Čeha u RH, grada Daruvara i Češke besede Daruvar i inim događanjima koje uključuju folklo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PJEVAČKI ZBOR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 xml:space="preserve">Razvijanje  vokalne tehnike i vještine te sklonosti </w:t>
            </w:r>
            <w:r>
              <w:rPr>
                <w:rFonts w:eastAsia="Times New Roman"/>
                <w:lang w:val="cs-CZ"/>
              </w:rPr>
              <w:t xml:space="preserve">k </w:t>
            </w:r>
            <w:r>
              <w:rPr>
                <w:rFonts w:eastAsia="Times New Roman"/>
              </w:rPr>
              <w:t>umjetničkoj</w:t>
            </w:r>
            <w:r>
              <w:rPr>
                <w:rFonts w:eastAsia="Times New Roman"/>
                <w:lang w:val="cs-CZ"/>
              </w:rPr>
              <w:t xml:space="preserve"> glazbi</w:t>
            </w:r>
            <w:r>
              <w:rPr>
                <w:lang w:val="cs-CZ"/>
              </w:rPr>
              <w:t xml:space="preserve"> i potrebe za samostalnim glazbenim izrazo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lang w:val="cs-CZ"/>
              </w:rPr>
              <w:t>Namjena je uklju</w:t>
            </w:r>
            <w:r>
              <w:rPr>
                <w:rFonts w:eastAsia="Times New Roman"/>
                <w:lang w:val="cs-CZ"/>
              </w:rPr>
              <w:t xml:space="preserve">čiti što više učeníka u aktivno muziciranje i na taj način poticati i njegovati Ijubav prema pjevanju, </w:t>
            </w:r>
            <w:r>
              <w:rPr>
                <w:rFonts w:eastAsia="Times New Roman"/>
              </w:rPr>
              <w:t>zajedničkom</w:t>
            </w:r>
            <w:r>
              <w:rPr>
                <w:rFonts w:eastAsia="Times New Roman"/>
                <w:lang w:val="cs-CZ"/>
              </w:rPr>
              <w:t xml:space="preserve"> muziciranju. Poticati Ljubav prema češkoj glazbenoj baštini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- nNastavnik glazbene kulture Jaroslav Klubičko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lang w:val="cs-CZ"/>
              </w:rPr>
              <w:t xml:space="preserve">- sudjelovanje na </w:t>
            </w:r>
            <w:r>
              <w:rPr>
                <w:rFonts w:eastAsia="Times New Roman"/>
                <w:lang w:val="cs-CZ"/>
              </w:rPr>
              <w:t xml:space="preserve">školskim priredbama (Dan kruha, </w:t>
            </w:r>
            <w:r>
              <w:rPr>
                <w:rFonts w:eastAsia="Times New Roman"/>
              </w:rPr>
              <w:t>Božićni koncert, Proljetna priredba,</w:t>
            </w:r>
            <w:r>
              <w:rPr>
                <w:rFonts w:eastAsia="Times New Roman"/>
                <w:lang w:val="cs-CZ"/>
              </w:rPr>
              <w:t xml:space="preserve"> Dan škole), nastupi izvan mjest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lang w:val="cs-CZ"/>
              </w:rPr>
              <w:t xml:space="preserve">- redovito tijekom cijele </w:t>
            </w:r>
            <w:r>
              <w:rPr>
                <w:rFonts w:eastAsia="Times New Roman"/>
                <w:lang w:val="cs-CZ"/>
              </w:rPr>
              <w:t>školske godine dva sata tjedno + dodatne probe radi nastup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ko se ukaže potreba za notnim materijalima (do 200,00Kn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Skupno vrednovanje s obzirom na pojedinca i skupin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/>
              <w:t>Pro</w:t>
            </w:r>
            <w:r>
              <w:rPr>
                <w:rFonts w:eastAsia="Times New Roman"/>
              </w:rPr>
              <w:t>širivanje</w:t>
            </w:r>
            <w:r>
              <w:rPr>
                <w:rFonts w:eastAsia="Times New Roman"/>
                <w:lang w:val="cs-CZ"/>
              </w:rPr>
              <w:t xml:space="preserve"> učenikova interesa za </w:t>
            </w:r>
            <w:r>
              <w:rPr>
                <w:rFonts w:eastAsia="Times New Roman"/>
              </w:rPr>
              <w:t>različite</w:t>
            </w:r>
            <w:r>
              <w:rPr>
                <w:rFonts w:eastAsia="Times New Roman"/>
                <w:lang w:val="cs-CZ"/>
              </w:rPr>
              <w:t xml:space="preserve"> glazbene sadržaje, </w:t>
            </w:r>
            <w:r>
              <w:rPr>
                <w:rFonts w:eastAsia="Times New Roman"/>
              </w:rPr>
              <w:t xml:space="preserve">unapređivanje </w:t>
            </w:r>
            <w:r>
              <w:rPr>
                <w:lang w:val="cs-CZ"/>
              </w:rPr>
              <w:t>glazbene kulture u</w:t>
            </w:r>
            <w:r>
              <w:rPr>
                <w:rFonts w:eastAsia="Times New Roman"/>
                <w:lang w:val="cs-CZ"/>
              </w:rPr>
              <w:t>čeníka i njegovanje glazbene baštin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ŠKOLSKI ORKESTAR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Osnovni cilj je učeníkova glazbena aktivnost, afirmiranje svijesti o osobním glazbenim sposobnostima i sklonosti k umjetničkoj glazbi, utjecati na glazbeni ukus učenika i potrebu za glazbenim izrazo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Namjena je uključiti što više učenika u aktivno muziciranje i na taj način poticati i njegovati Ijubav prema sviranju, zajedničkom muziciranju. Upoznavati češku umjetničku i narodnu glazbu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- nastavnik glazbene kulture Jaroslav Klubičko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- sudjelovanje na školskim priredbama u mjestu i izvan njega te na glazbenim smotram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- redovito tijekom cijele školske godine dva sata tjedno + dodatne probe radi nastup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ko se ukaže potreba za notnim materijalima (do 200,00Kn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Skupno vrednovanje s obzirom na pojedinca i skupin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Proširivanje učenikova interesa za različite glazbene sadržaje, unapređivanje glazbene kulture učenika i njegovanje glazbene baštin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RUKOMET (Ž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čiti igrati rukomet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atjecanj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enice,učitelj Josef Kulhavy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ježbanje, natjecanj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siječanj ili veljača 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ijevoz na natjecanj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atjecanj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RUKOMET (M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čiti igrati rukomet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atjecanj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čenici,učitelj Josef Kulhavy 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ježbanje, natjecanj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siječanj ili veljača 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ijevoz na natjecanj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atjecanj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472"/>
      </w:tblGrid>
      <w:tr>
        <w:trPr/>
        <w:tc>
          <w:tcPr>
            <w:tcW w:w="2748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472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NOGOME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čiti igrati nogomet.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atjecanje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čenici, učitelj Josef Kulhavy </w:t>
            </w:r>
          </w:p>
        </w:tc>
      </w:tr>
      <w:tr>
        <w:trPr>
          <w:trHeight w:val="212" w:hRule="atLeast"/>
        </w:trPr>
        <w:tc>
          <w:tcPr>
            <w:tcW w:w="2748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rening, vježbanje, natjecanje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veljača 2014.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ijevoz na natjecanje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472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atjecanj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STOLNI TENIS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čiti igrati stolni tenis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atjecanj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čenici,učitelj Josef Kulhavy 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rening, natjecanj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prosinac  2013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ijevoz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utem natjecanj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UMANOST NA DJELU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vijati duhovne i druge komunikacijske te stvaralačke sposobnosti u zajedničkom radu radi ostvarenja cjelovita vjerskog odgoja i obrazovanja (pismeno, usmeno, likovno, glazbeno, scensko i molitveno izražavanje) kao i  konkretne pomoć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vijati senzibilitet za pomoć, ljubav, praštanje, humanost, plemenitost, dobrotu, uvažavanje, empati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kupljanje čeških molitvi koje nisu klasič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prinijeti realizaciji Križnog puta u korizmi 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ajedničkim radom i međusobnom suradnjom učiniti mnoštvo dobra za druge, one blizu, kao i one dalek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enici, učitelji, djelatnici škole, roditelji, bake, djedovi, tete, susjedi, župna zajednica, lokalna zajednica, mediji, ljudi otvorena i velika srca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adionice, humanitarni koncerti, božićni koncerti, izrada i prodaja ukrasnih predmeta i nakita, sportska natjecanja, prikupljanje starog papira, prikupljanje neklasičnih čeških molitvi, suradnja s lokalnim udrugama i organizacijam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tijekom školske godine 2013./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0 k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I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6030"/>
      </w:tblGrid>
      <w:tr>
        <w:trPr>
          <w:trHeight w:val="567" w:hRule="atLeast"/>
        </w:trPr>
        <w:tc>
          <w:tcPr>
            <w:tcW w:w="4361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KTI</w:t>
            </w:r>
          </w:p>
        </w:tc>
        <w:tc>
          <w:tcPr>
            <w:tcW w:w="3827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  <w:tc>
          <w:tcPr>
            <w:tcW w:w="6030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TELJI - VODITELJI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 ZA PET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Valek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OM DO ZDRAVLJ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ita Jerabek</w:t>
            </w:r>
            <w:r>
              <w:rPr/>
              <w:t>, Luka Siruček, Boris Varat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 TEEN („Svjestan tinejdžer“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a Petrinić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36195</wp:posOffset>
                      </wp:positionV>
                      <wp:extent cx="127000" cy="116840"/>
                      <wp:effectExtent l="6350" t="6350" r="1905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7000"/>
                              </a:xfrm>
                              <a:custGeom>
                                <a:avLst/>
                                <a:gdLst>
                                  <a:gd name="textAreaLeft" fmla="*/ 16920 w 72000"/>
                                  <a:gd name="textAreaRight" fmla="*/ 55080 w 72000"/>
                                  <a:gd name="textAreaTop" fmla="*/ 7560 h 66240"/>
                                  <a:gd name="textAreaBottom" fmla="*/ 4176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c0504d" stroked="t" o:allowincell="t" style="position:absolute;margin-left:70.2pt;margin-top:2.85pt;width:9.95pt;height:9.15pt;mso-wrap-style:none;v-text-anchor:middle" type="_x0000_t74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 xml:space="preserve">I ZEMLJA IMA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a Petrinić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 POTICANJA ČITANJA - ČITAMO M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w:t>U OBITELJI SV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ira Barberić</w:t>
            </w:r>
            <w:r>
              <w:rPr>
                <w:b/>
              </w:rPr>
              <w:t xml:space="preserve">, </w:t>
            </w:r>
            <w:r>
              <w:rPr/>
              <w:t>Ludmila Blaha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J JE LÁSKY ČAS – Mala škola recitiranj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tka Daněk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KOLE ZA AFRIKU – ŠKOLE ZA ŽIVOT (UNICEF)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 - VIII. razred 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senija Tomašek 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YŽ SI NÁŠ DĚDEČEK BABIČKU B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ad se naš djed ženio bakom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  <w:r>
              <w:rPr>
                <w:b/>
              </w:rPr>
              <w:t>.-</w:t>
            </w:r>
            <w:r>
              <w:rPr/>
              <w:t>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ora Janota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 OTVORENIH UČIONIC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Valek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STIČKA RAZGLEDNICA DARUVA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Vodvarka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KOLA NENASILJA – ZA SIGURNO I POTICAJNO OKRUŽENJE U ŠKOLAMA (UNICEF)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Valek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CEF – PREKINI LANAC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Valek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E JARO (časopis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jetlana Perna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ZDRAV ZA PET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encija ovisnosti te promocija pro-socijalnog, preventivnog i zaštitnog djelovanja uz razvijanje socio-emocionalnih vještina kod djece i mladež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izanje razine svijesti o vlastitoj ulozi u očuvanju životne, školske i radne okol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izanje razine samosvijesti o odgovornosti u očuvanju vlastitog i tuđeg zdravlja i sigurnosti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ijenjeno je svim učenicima 8. razreda 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azredni učitelji 8. razreda, školski pedagog, ravnatelj, Ministarstvo unutarnjih poslova Republike Hrvatske, Ministarstvo zdravlja Republike Hrvatske i Ministarstvo zaštite okoliša i prirode Republike Hrvatske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edavanja i radionice za učenik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cijele školske godine 2013./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200,00 kuna za troškov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evaluacija putem anketnih listova na početku i na kraju provedbe projekta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VJEŽBOM DO ZDRAVLJ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znati učenike s važnošću redovitog dnevnog vježbanja i ukazati na moguće posljedice neredovitog vježbanja i nedovoljnog kretanj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vim učenicima škole i svim zaposlenicima škole koji to žel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 Anita Jerabek</w:t>
            </w:r>
            <w:r>
              <w:rPr/>
              <w:t>, Luka Siruček, Boris Varat  i učitelji RN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svakodnevno vježbanje 10 – 15 minuta prije početka nastav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- tijekom cijele školske godine, svaki dan u 7. 40 h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postizanje boljih rezultata u finalnom snimanju fizičkog stanja na satu TZK na kraju školske godin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HOD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imjenjivati važnost svakodnevnog vježbanja izvan škole, uključivanje u sportske klubov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FREE TEENS (slobodan prijevod „svjestan tinejdžer“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azvijati kod učenika i roditelja pravilan odnos prema seksualnom ponašanju u pubert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moći adolescentima se uoče utjecaj medija na njihove stavove o seksualnosti koji često ne prikazuje real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mogućiti adolescentima da shvate važnost seksualne čistoće i tako dožive potpunu psihofizičku zrelost za seksualni odnos u buduć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aknuti stvaranje „Free teens“ kluba koji će nastaviti sa promoviranjem svojih ideja i u srednjoškolskom obrazo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pozoriti na opasnosti spolno prenosivih bolesti kod adolescenata i na taj način spriječiti njihovo prenošenj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nici  osmih razreda i njihovi roditelji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i suradnici educirani na projektu „Free teens“-a, voditelji (educirani učenici) kluba „Free teens“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formiti klub učenika koji će promovirati ideju projek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P-prezentacije, videopreezent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ključivanje gostiju-predavača i članova kluba„Free teens“  iz inozemstva (Češka Republi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ezentacija programa za jav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adionice (izrada postera, filma, stripa, glazbeni nastup...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četiri prezentacije tijekom školske godine za osme razre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ad s klubom po dogovoru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brazovne materijale osigurava voditelj projek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redstva i materijal za projekte kluba osigurava škola, roditelji, sponzori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nketa roditelja i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spješnost formiranja kluba i  njegovih projekat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29210</wp:posOffset>
                      </wp:positionV>
                      <wp:extent cx="252730" cy="145415"/>
                      <wp:effectExtent l="5080" t="5715" r="508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45440"/>
                              </a:xfrm>
                              <a:custGeom>
                                <a:avLst/>
                                <a:gdLst>
                                  <a:gd name="textAreaLeft" fmla="*/ 33480 w 143280"/>
                                  <a:gd name="textAreaRight" fmla="*/ 109440 w 143280"/>
                                  <a:gd name="textAreaTop" fmla="*/ 9720 h 82440"/>
                                  <a:gd name="textAreaBottom" fmla="*/ 51840 h 8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25pt;margin-top:2.3pt;width:19.85pt;height:11.4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„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 Zemlja ima          “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užanje suvremenih informacija o problemima vezanih uz ekologiju  i osvješćivanje djece o potrebi očuvanja okoliš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aknuti svijest o ljepoti prirode koja zajedno s ljudskom kreativnošću donosi  iznimne rezult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obuditi u učenicima želju za samoinicijativnim poboljšanjem odnosa između prirode i čovjek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učenici od  I.-VIII. razr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oboljšavati i usavršavati  timski rad u razredu  i pomoći  prilikom prezentiranja  svojih uradaka pred drugima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itelji ,učenici,roditelji, vanjski suradnici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lusatna pp prezentacija (razrednik ili drugi učitelj) koju je  pripremio  voditelj projekta (ili film u dogovoru s kinodvoranom odnosno gradskom upravo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a svaki razred različiti projekt izrade predmeta od raznog prirodnog i reciklažnog materijala (i traženje  informacija  o pojedinoj vrsti  materijala).Teme pojedinih  projekata unaprijed bi pripremio voditelj projekta, a razrednici su odgovorni izabrati temu i realizirati je u svom razr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ajednička prezentacija radova svakog razreda i kratko izvješće o ekološkoj problematici  na zadanu temu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a Dan planete Zemlje (22.4.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glavne materijale za izradu donose učenici od kuće( papir, željezo, plastika...) a pomoćne materijale za pojedine projekte osigurava škola (ljepila,žice,šarafi,boje,...) i to u maksimalnom iznosu cca 1.000,00k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anketni listovi za učen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interesiranost  za  projekte sličnog karakter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>
          <w:trHeight w:val="345" w:hRule="atLeast"/>
        </w:trPr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KT POTICANJA ČITANJA - ČITAMO MI, U OBITELJI SVI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>obrazovni:</w:t>
            </w:r>
            <w:r>
              <w:rPr/>
              <w:t xml:space="preserve"> poučiti učenike da uživaju u čitanju sami, sa braćom ili sestrama, roditeljima i/ili prijateljima te da stvaraju pozitivan odnos prema čitanju; ovim projektom se utječe na razvoj čitalačkih kompetencija te na informacijsku pismenost učenika općeni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>funkcionalni:</w:t>
            </w:r>
            <w:r>
              <w:rPr/>
              <w:t xml:space="preserve"> svladavanje tehnike čitanja; praćenje učenika kroz projekt i poticanje roditelja da bude uzor djetetu kao osoba koja uživa u čitanju; svladavanje tečnog čitanja, čitanja s razumijevanjem i prepričavanja pročitano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>odgojni:</w:t>
            </w:r>
            <w:r>
              <w:rPr/>
              <w:t xml:space="preserve"> razvijanje kod učenika interes za knjigu i čitanje; upoznavanje učenika s mnoštvom informacija prilikom čitanja i kako ih svladati; postupno omogućiti djeci da preuzmu sve veću ulogu u čitanju i da uživaju u tome, tj. kako da steknu naviku čitanja; ukazati roditeljima na važnost svladavanja čitanja kao temelja svih ostalih informacijskih pismenosti te na koji način mogu pomoći svome djetetu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b/>
                <w:bCs/>
              </w:rPr>
              <w:t>Opći cilj:</w:t>
            </w:r>
            <w:r>
              <w:rPr/>
              <w:t xml:space="preserve"> projektom učitelji i knjižničarka uz potporu roditelja potiču dijete/učenika da zajedničkim čitanjem knjiga lakše usvaja tehniku čitanja i razvija sklonost posuđivanju knjiga u knjižnici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Projekt se provodi među učenicima 3. razreda i njihovim roditeljima tijekom 2. polugodišta (eventualno od studenoga do lipnja). Knjižnična naprtnjača s 8 knjiga putuje od jednog do drugog učenika, koji ga onda nosi kući na pet dana i čitajući u krugu obitelji stječe naviku čitanja i razvija čitalačke sposobnosti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njižničarka je voditeljica, organizatorica i osoba koja kontrolira i nadzire cjelokupni projekt u našoj školi u suradnji s učiteljicom Ludmilom Blaha. Projekt se provodi u organizaciji HMŠK-a (Hrvatske mreže školskih knjižničara ). U našoj školi u projektu sudjeluju 23 učenika i članovi njihovih obitelji.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10"/>
              <w:textAlignment w:val="baseline"/>
              <w:rPr/>
            </w:pPr>
            <w:r>
              <w:rPr>
                <w:b/>
              </w:rPr>
              <w:t>Metode i oblici rada:</w:t>
            </w:r>
            <w:r>
              <w:rPr/>
              <w:t xml:space="preserve"> usmeno i pismeno izlaganje učenika; metoda grupnog i individualnog čitanja; pisanje dojmova u bilježnicu dojmova, "putovanje" knjižnične naprtnjače među učenicima; upute kako postupati prilikom čitanja; uključivanje roditelja u projekt; izrada promotivnog materijala (letaka, postera i sl. o projektu); odabir i narudžba knjiga za pojedine skupine knjižnične naprtnjače; izrada Powerpoint prezentacije za roditeljski sastanak; informiranje medija i javnosti o projektu; diskusija o projektu; izrada i obrada izvješća o provedenim anketama o zadovoljstvu projektom; izrada završnog izvješća o projektu; skeniranje odabranih najljepših učeničkih dojmova iz bilježnice i glasovanj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10"/>
              <w:textAlignment w:val="baseline"/>
              <w:rPr/>
            </w:pPr>
            <w:r>
              <w:rPr>
                <w:b/>
              </w:rPr>
              <w:t>Način provedbe:</w:t>
            </w:r>
            <w:r>
              <w:rPr/>
              <w:t xml:space="preserve"> Projekt se provodi u suradnji s učiteljima, učenicima 3. razreda i njihovim roditeljima tijekom 2. polugodišta. Knjižničarka upoznaje roditelje s projektom na sastancima, naručuje i priprema knjige. Odabiru se knjige za sve uzraste, različite tematike i recentna ostvarenja hrvatskih autora: nelektirna knjiga priča ili roman za djecu, nelektirna knjiga poezije za djecu, nelektirna knjiga za roditelje, slikovnica (za učenike koji slabije čitaju), popularno-znanstvena knjiga o prirodi, životinjama, znanosti i sl., priručnik za odgoj djece, priručnik za kvalitetno provođenje slobodnog vremena, popularno pisana knjiga o hrvatskoj povijesti ili tradiciji za djecu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200"/>
              <w:ind w:firstLine="10"/>
              <w:textAlignment w:val="baseline"/>
              <w:rPr>
                <w:rFonts w:cs="Calibri"/>
              </w:rPr>
            </w:pPr>
            <w:r>
              <w:rPr/>
              <w:t>Svakog petka jedan učenik odnosi knjižničnu naprtnjaču s 8 knjiga kući; učenik sa svojom obitelji 5 dana barem 15 minuta zajednički čita i/ili razgledava knjige; svoje dojmove, zanimljivosti i lijepe doživljaje zajedničkog čitanja zapisuje u priloženu bilježnicu dojmova; u srijedu učenik vraća naprtnjaču u školu. Pri predaji naprtnjače sljedećem učeniku, učenik kod kojega je boravila naprtnjača prepričava doživljaje tijekom zajedničkog čitanja u obitelji. Nakon završetka projekta knjige ostaju u knjižnici za korištenje svim ostalim članovima knjižnic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b/>
              </w:rPr>
              <w:t>1. faza</w:t>
            </w:r>
            <w:r>
              <w:rPr/>
              <w:t xml:space="preserve"> (do 30. rujna 2013.): prijava projekta, dogovor s ravnateljicom i učiteljicom trećeg razreda, glavnom voditeljicom projekta i formiranje Povjerenstva za odabir knjiga za pojedine skupine; dobivanje uputa za razgovor s ravnateljima škola i učiteljima trećih razreda</w:t>
              <w:br/>
            </w:r>
            <w:r>
              <w:rPr>
                <w:b/>
              </w:rPr>
              <w:t>2. faza</w:t>
            </w:r>
            <w:r>
              <w:rPr/>
              <w:t xml:space="preserve"> (1. - 14. listopada 2013.): Odabir knjiga za pojedine skupine od strane knjižničara (i eventualno učitelja)</w:t>
              <w:br/>
            </w:r>
            <w:r>
              <w:rPr>
                <w:b/>
              </w:rPr>
              <w:t>3. faza</w:t>
            </w:r>
            <w:r>
              <w:rPr/>
              <w:t xml:space="preserve"> (15. listopada - 29. studenog 2013.): Narudžba i uplata novaca za knjige i knjižnične naprtnjače; razgovor s roditeljima; dostava materijala u knjižnice (naprtnjača, promotivni materijali i knjige) i promocija projekta u medijima i na mrežnim stranicama</w:t>
              <w:br/>
            </w:r>
            <w:r>
              <w:rPr>
                <w:b/>
              </w:rPr>
              <w:t>4. faza</w:t>
            </w:r>
            <w:r>
              <w:rPr/>
              <w:t xml:space="preserve"> (od 8. studenog 2013. do 13. lipnja 2014.): provedba projekta – "putovanje" knjižnične naprtnjače od učenika do učenika</w:t>
              <w:br/>
            </w:r>
            <w:r>
              <w:rPr>
                <w:b/>
              </w:rPr>
              <w:t>5. faza</w:t>
            </w:r>
            <w:r>
              <w:rPr/>
              <w:t xml:space="preserve"> (1. - 31. svibnja 2014.): provedba ankete među roditeljima, analiza ankete i sastavljanje završnog izvješća, dostava popisa učenika u projektu</w:t>
              <w:br/>
            </w:r>
            <w:r>
              <w:rPr>
                <w:b/>
              </w:rPr>
              <w:t>6. faza</w:t>
            </w:r>
            <w:r>
              <w:rPr/>
              <w:t xml:space="preserve"> (1. - 13. lipnja 2014.): odabir najljepšeg dojma iz knjige dojmova i objava na mrežnim stranicama</w:t>
              <w:br/>
            </w:r>
            <w:r>
              <w:rPr>
                <w:b/>
              </w:rPr>
              <w:t>7. faza</w:t>
            </w:r>
            <w:r>
              <w:rPr/>
              <w:t xml:space="preserve"> (13. - 30. lipnja 2014.): završno izvješće, dostava prikladnih nagrada i tiskanje publikacij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r za tiskanje promotivnih materijala, izrada letaka,  sitni materijal, papiri i fotografije za izvješće = 100 kn; članarina za učešće u projektu  = 30 kuna; knjige i naprtnjača - 800 kn (ukupno za sve učenike oko 1000kn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UKUPNO: oko 1000, 00 k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MÁJ JE LÁSKY ČAS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enturyGothic;Arial"/>
                <w:color w:val="FF0000"/>
              </w:rPr>
            </w:pPr>
            <w:r>
              <w:rPr/>
              <w:t>Probuditi kod učenika ljubav prema govorenoj poeziji i razvijati njihove govorničke i interpretativne vještin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enturyGothic;Arial"/>
                <w:color w:val="FF0000"/>
              </w:rPr>
            </w:pPr>
            <w:r>
              <w:rPr/>
              <w:t>Ispitati glasovne i glumačke mogućnosti svih učenika u školi i onima koji imaju afiniteta i predispozicije, omogućiti individualnim radom napredovanje, stvoriti veću bazu dobrih govornika, odgojiti publiku koja zna cijeniti ove vještin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- dramska grupa ČB2 Češke besede Daruvar – Vlatka Daněk (režiser-amater), Libuša Buha (logoped), Vlasta Karnik (odgajatelj)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U svakom razredu održati dramsku radionicu Kako (ne)recitirati i na kraju ogledno izvesti zadanu pjesmu za taj uzrast. Nakon mjesec dana organizirati razredno natjecanje u recitiranju zadane pjesme te još jedne po izboru učenika. Dva najbolja po sudu voditelja radionice i dva po izboru učenika plasiraju se na školsko natjecanje odnosno radi se s njima sljedećih mjesec dana individualno. Uoči 1. svibnja organizira se Večer poezije gdje stručni žiri bira najboljeg recitatora sezone a publika najsimpatičnijeg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U veljači održati radionice, u ožujku raditi individualno, uoči 1. svibnja (prema vremenskim mogućnostima negdje u prirodi) Večer poezij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bookmarkStart w:id="0" w:name="_GoBack"/>
            <w:bookmarkEnd w:id="0"/>
            <w:r>
              <w:rPr/>
              <w:t>Simbolične nagrade za najbolj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a zajedničkom sastanku s nastavnicima češkog i hrvatskoj jezika ocijeniti (tijekom svibnja) uspjeh projekt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ŠKOLE ZA AFRIKU – ŠKOLE ZA ŽIVOT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udjelovanjem u projektu Škole za Afriku postižem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Djecu učimo koliko je obrazovanje važno za njihov živo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lang w:val="cs-CZ"/>
              </w:rPr>
              <w:t>Pomažemo djeci da više cijene ono što imaju- dobre i dostupne škole, učitelje, knjige i pribor, uvjete za učenje, roditeljsku skrb, djetinjstvo u kojem nisu primorani teško radit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Razvijamo kod djece vrijednosti kao što su: uvažavanje različitosti, odgovornost, pravednost i solidarnos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otičemo njihov osjećaj pouzdanja u vlastite mogućnosti i ponosa zbog doprinosa stvaranju boljeg svijet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Njegovanje vlastite kulu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Prikupljanje molitvi koje nisu klasične, očuvanje njih, kao i običaja češkog narod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cs-CZ"/>
              </w:rPr>
              <w:t>Neke od namjena projekta Škole za Afriku 2013./2014. godin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Omogućiti pristup obrazovanju djeci bez roditelja i onoj koja žive u naročito teškim uvjetima (uključivo i djecu koja rade), kroz redovit nastavni sustav, ali i uključivanjem u projekt za obrazovanje starije djece u dobi od 9-16 godin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- učenici, učitelji, djelatnici škole, roditelji, bake, djedovi, tete, lokalna zajednica, mediji, ljudi otvorena i velika srca, učenici i učitelji susjednih škola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cs-CZ"/>
              </w:rPr>
              <w:t xml:space="preserve">- školske priredbe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- tijekom čitave školske godine 2013./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0,00 k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KDYŽ SI NÁŠ DĚDEČEK BABIČKU BRAL </w:t>
            </w:r>
            <w:r>
              <w:rPr/>
              <w:t>(Kad se naš djed ženio bakom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ogućiti učenicima da ovladaju pojmovima sadašnjost, prošlost i budućnost na intuitivnoj i iskustvenoj razi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varati prigode za ostvarenje cjelovitog doživljaja zamišljajući slike iz bliže povijesti na temelju vlastita sudjelovanja u istraživanju materijalnih i nematerijalnih izvo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aknuti učenike na istraživanje raznih povijesnih izvora – arhitektura, namještaj, razni stari alati, igračke,  uporabni predmeti u domaćinstvu i gospodarstv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čiti učenike istraživanju i proučavanju povijesne građe – knjige, fotografije, dokumenti, legende, zapisi, priče, filmski zapisi,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posobiti učenike za razlikovanje prošlosti, sadašnjosti i budućnosti – glagolska vremena u jezi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vijestiti učenike o značajnom doprinosu pripadnika češke manjine u Hrvatskoj razvoju pojedinih privrednih grana, obogaćenju svekolike kulture stanovanja i življenja, brizi o očuvanje kulturne bašt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kupljanje starih čeških neklasičnih molitava i vjerskih pjesam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enici razredne i predmetne nastave: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ora Janota, Svjetluška Prokopić, Jiřina Brkić, Svjetlana Pernar, Ana Vodvarka, Zdenka Bilek, Ludmila Blaha, Tijana Trbojević, Ksenija Tomašek i ostali učitelji.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roz manje projekte (u prilog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jeti etnografskoj zbirci u Ivanovom Selu (III. i VII. razred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jet stalnoj postavi izložbe fotografija i dokumen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kupljanje povijesne građe na zadanu tematiku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jekom cijele godine, posjeti u svibnju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škovi prijevoza – 2000, 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ni materijal – papir, uvez, kartonske kutije, izložbeni materijal – 5.000,00 k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vale, zajednički izle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DAN OTVORENIH UČIONIC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cija škole, upoznavanje s načinima i oblicima kreativnog poučavanja i primjenom stečenih znanja, razvijati suradničke odnose, samostalnost, interes za istraživanje, izgrađivati stav o potrebi za cjeloživotnim učenje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znati učenike s novim oblicima rada, senzibilizirati učenike i roditelje te sve zainteresirane s netradicionalnim metodama učenja, educirati sudionike nastavnog procesa, ostvariti suradnju s lokalnom zajednicom, promovirati društvenu odgovornost i potrebu za raznovrsnim načinima stjecanja znanj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vi učitelji, učenici, stručni suradnici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adionice, informiranje, web stranica, prezentacij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ožujak 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roškovi uredskog materijala i ostali troškovi – cca 2 000 k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valuacijski listovi na roditeljskim sastancima, analiza nakon prezentacije projektnog dana, prilozi u časopisu „Naše jaro“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TURISTIČKA RAZGLEDNICA DARUVAR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puniti znanje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ti međusobnu suradnju i timsk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poznavanje s turističkim resursima Daruvara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opuniti znanje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boljšati timski rad među dje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čenici 8r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na Vodvarka, učiteljica povijesti i geografije i učenici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a satima dopunske 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straživanje turističkih resursa Daruvara i okolic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zrada razglednica i Power poin prezentacije. Web konferencija s učenicima iz Češke Republike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školske godine  1 sat tjedno,  web konferencija u travnju 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roškovi internet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rednovanje istraženoga, kreativnost, odgovornost, znanstvena utemeljenos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ŠKOLA NENASILJA – ZA SIGURNO I POTICAJNO OKRUŽENJE U ŠKOLAM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ječavanje nasilnog ponašanja kod učenika, stvaranje pozitivnog ozračja u školi, razvoj empatije kod učenika, edukacija i osviještenost svih zaposlenika škole o problemu nasilja u školama i postupcima prilikom nasilničkog ponašanja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ijenjeno je svim učenicima škole od I. – VIII. razreda kao i za skupinu vršnjačke pomoći te učenicima pomagačima u razredu. Ali namijenjeno je i učiteljima, ostalim zaposlenicima škole i roditeljima a u cilju edukacije i osviještenosti po pitanju nasilj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i pedagog, ravnatelj, razredni učitelji, ostali zaposlenici škole, učenici pomagači, grupe vršnjačke pomoći.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 i radionice za učenike, radionice za roditelje, radionice za učitelje, dodatne edukacije, susreti škola koje su uključene u projekt, susreti škola uključenih u „Mrežu škola bez nasilja“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jekom cijele školske godine 2013./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0,00 kn– materijalni troškovi (papir, bojice,likovni materijal, fotografije i sl.). Dodatne edukacije i seminari- 1.000,00 k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EUKUPNI  TROŠKOVI – 2.000,00kn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njenje količine nasilja u škola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vješća prema UNICEF-u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UNICEF - PREKINI LANAC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ječavanje nasilnog ponašanja kod učenika putem mobitela, interneta, Facebooka i ostalih društvenih mreža, stvaranje pozitivnog ozračja u školi, razvoj empatije kod učenika, edukacija i osviještenost svih zaposlenika škole o problemu nasilja putem ovih medija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ijenjeno je svim učenicima škole od I. – VIII. razreda kao i njihovim roditeljima. Ali namijenjeno je i učiteljima  i ostalim  zaposlenicima škole a u cilju edukacije i osviještenosti po pitanju ovakve vrste nasilj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i pedagog, ravnatelj, razredni učitelji, ostali zaposlenici škole, učenici pomagači, grupe vršnjačke pomoći, mentor UNICEF-a.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 i radionice za učenike, radionice za roditelje, radionice za učitelje, dodatne edukacije, susreti škola koje su uključene u projekt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ijekom cijele školske godine 2013./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0,00 kn– materijalni troškovi (papir, bojice,likovni materijal, fotografije i sl.). Dodatne edukacije i seminari- 500,00 k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EUKUPNI  TROŠKOVI –1.500,00kn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njenje količine nasilja u školama. Izvješća prema UNICEF-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vješća prema UNICEF-u, anketni listovi za učitelje,učenike,roditelj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12"/>
            <w:bookmarkStart w:id="2" w:name="OLE_LINK11"/>
            <w:bookmarkEnd w:id="1"/>
            <w:bookmarkEnd w:id="2"/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ŠKOLSKI ČASOPIS – NAŠE JAR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titi najvažnija događanja u školi, razvijati afinitet za izražavanje novinarskim stilom, poticati likovno, literarno i novinarsko izražavanje, razvijati naviku čitanja časopis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m učenicima i učiteljima škole kao i svim zainteresiranim čitateljim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iteljica hrvatskog jezika Svjetlana Pernar u suradnji s učenicima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anje i prikupljanje literarnih i novinarskih radova, kao i likovnih uradaka: do početka svibnja 2014., odabir, lektura i korektura radova i priprema za tisak: do kraja svibnja 2014., promocija lista za Dan škol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školski list izlazi u svibnju 2014. u povodu Dana škol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roškovi pripreme i tiskanja lista u 300 primjeraka planiraju se u iznosu od 6.000 kun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nketa za učenike, sudjelovanje na smotri LiDraNo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A ZADRUGA „SEDMIKRÁSKA“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6030"/>
      </w:tblGrid>
      <w:tr>
        <w:trPr>
          <w:trHeight w:val="567" w:hRule="atLeast"/>
        </w:trPr>
        <w:tc>
          <w:tcPr>
            <w:tcW w:w="4361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VANŠKOLSKE AKTIVNOSTI</w:t>
            </w:r>
          </w:p>
        </w:tc>
        <w:tc>
          <w:tcPr>
            <w:tcW w:w="3827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  <w:tc>
          <w:tcPr>
            <w:tcW w:w="6030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TELJI - VODITELJI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NIČKA ZADRUGA „SEDMIKRÁSKA“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Pleho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AMIČKA SKUPIN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Pleho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JENJENA GRAFIK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ška Doležal - Balta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ARSKA SKUPIN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mir Bilek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VENIRI I UPORABNI PREDMET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dmila Blaha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LIKAVANJE STAKL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řina Brkić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LIKAVANJE SVIL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– 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mari Topla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UČENIČKA ZADRUGA „SEDMIKRÁSKA“</w:t>
            </w:r>
          </w:p>
        </w:tc>
      </w:tr>
      <w:tr>
        <w:trPr>
          <w:trHeight w:val="85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cijama odgojno djelovati, razvijati radne navike, kreativnost i usvojanje znanja i umijeća . Pomoć u formiranju osobnosti i karaktera, poticati divergentno i stvaralačko mišljenje, korištenje slobodnog vremena. Radom se može ostvariti psihoterapijska pomoć. Razvijati eko-odgoj i etno-kulturu 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ojim radom u svim sekcijama učenici od I. – VIII. razreda se uključuju u izradu i oblikovanje proizvoda, zatim aranžiranje u prostoru. U svom radu se koriste etno elementima češke kulture i razvijaju smisao za izradu suvenira. Uključuju se u prodaju svojih proizvoda 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amika – Dubravka Pleho, izrada malih suvenira – Ludmila Blaha, oslikavanje stakla – Jirina Brkić, grafika – Danuška Doležal - Balta, modelarstvo – Jaromir Bilek, oslikavanje svile – Anamari Toplak, „Pomlázky“ – Jaroslav Klubičko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svim se sekcijama kroz radionice ostvaruju rezultati  i slijedi se jedna dogovorena tema. Prilikom određenih manifestacija i prigodnih programa  postavljaju se  štandovi i prodaju se proizvodi,  vrlo često u humanitarne svrhe 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vaka sekcija radi tijekom cijele godine a često i prema potrebi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glina ,boje za keramiku – 400,00,  svila – boja za svilu 500,00 , boje za staklo 200,00, platno , grafička boja 3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adci se vrednuju na županijskim i državnim   smotrama zatim na našim lokalnim manifestacijama u gradu i manjinskim manifestacijam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</w:rPr>
              <w:t xml:space="preserve">KERAMIKA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zvijati naviku aktivnog provođenja slobodnog vremena. Upoznati  kulturnu baštinu, etno elemenata češke nacionalne   manjine. Stvaranje umjetničkih djela s naglaskom na njegovanje tradicija. Razvijati svijest o potrebi očuvanja i zaštite povijesne baštine. Utjecati na razvijanje sposobnosti promatranja, opisivanja, uspoređivanja i govornog izražavanja. Upoznati i doživjeti usmeno predstavljanje aktivnosti zadruge. Razvijati suradničke odnose u grupi. Upoznati se s načinom prezentiranja svojih radova. Razvijati kulturu govora, poticati pažnju i želju za istraživanjem, te bolje međusobno upoznavanje. Spoznati važne grane gospodarstva a to su turizam i trgovina. Spoznavanje kontrasta velikog i malog prostora. Razlikovanje jednostavnog od složenog prostora i izražavanje razlika između geometrijski organiziranog prostora i prirodne okoline. Spoznati plohu u njezinim granicama; visini i širini. Shvatiti kako nastaju vizualni ritmovi nizanjem, ponavljanjem ploha i boja. Spoznati jednostavan ritam ploha u nizu s obzirom na kontrast veličine i oblika. Spoznati ritmički linearni niz reljefnih okruglih i uglatih likova na plohi. Spoznati ritam puno-prazno u otvorenom prostoru. Izraziti ritam reljefnih, oblih i uglatih površina, ritmičnost koja se pojavljuje u narodnoj umjetnosti, kao i češke narodne nošnje i njezina detalja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jena je uključiti što više učenika od 2. do 8. razreda u aktivan rad keramičke grupe i na taj način poticati i njegovati ljubav prema starom zanatu. Izrađivati ukrasne i uporabne predmete za smotre i prodajne izložbe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bravka Pleho,   učiteljica  IV. r.   ČOŠ   J. A. Komenskog   u   Daruvaru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rađivati predmete od gline individualno, u skupinama ili u paru. Sudjelovanje na školskim priredbama putem prigodnih prodajnih izložbi i  smotri učeničkih zadruga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dovito tijekom cijele školske godine jedan sat tjedno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škovi : glina                        50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boje za keramiku     20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električna energija    20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razni alati                 100,00 k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gažiranost u svim fazama izrada. Uspjeh na natjecanju. Skupno vrednovanje s obzirom na pojedinca i skupinu. Zadovoljstvo uspjehom očuvanja i njegovanje kulturne baštine češke nacionalne manjine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IMJENJENA GRAFIK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Razvijanje likovnosti , smisao za grafičko izražavanje, poticanje kreativnosti i orginalnosti u izražavanju, razlikovanje oirginala od reprodukcije, smisao za estetske vrijednosti , ljubav prema likovnom djelu 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lang w:val="cs-CZ"/>
              </w:rPr>
              <w:t>Aktivnim stvaralaštvom ukjučuju se učenici u oblikovanje dječjeg časopisa Naše jaro,pozivnica, plakata, dočitnica.</w:t>
            </w:r>
            <w:r>
              <w:rPr>
                <w:rFonts w:eastAsia="Times New Roman"/>
                <w:lang w:val="cs-CZ"/>
              </w:rPr>
              <w:t xml:space="preserve"> Potićemo stvaralaštvo orginalnih čeških suvenira i tako njegujemo našu kulturu, koristeći etno element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Voditeljica grafičke sekcije Danuška Doležal - Balta. U dogovoru sa učenicima i prema planu i programu ostvaruju se rezultati u obliku suvenira . Postavljaju se prigodne izložbe .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lang w:val="cs-CZ"/>
              </w:rPr>
              <w:t xml:space="preserve">Sudjelovanje na </w:t>
            </w:r>
            <w:r>
              <w:rPr>
                <w:rFonts w:eastAsia="Times New Roman"/>
                <w:lang w:val="cs-CZ"/>
              </w:rPr>
              <w:t>školskim priredbama i na svim školskim manifestacijama kako gradske tako i naše češke  manjin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cs-CZ"/>
              </w:rPr>
            </w:pPr>
            <w:r>
              <w:rPr>
                <w:lang w:val="cs-CZ"/>
              </w:rPr>
              <w:t xml:space="preserve">Redovito tijekom cijele </w:t>
            </w:r>
            <w:r>
              <w:rPr>
                <w:rFonts w:eastAsia="Times New Roman"/>
                <w:lang w:val="cs-CZ"/>
              </w:rPr>
              <w:t>školske godine po jedan sat tjedno + prema potrebi i u popodnevnim satim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grafička boja     300,00 k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papir     10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tno     200,00 k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Na našim školskim  priredbama , županijskim, međužupanijskim i državnim smotrama.Tu se vrednuje i estetsko uređenje štanda – kako je aranžiran, koliko je zastupljeno njegovanje kulturne baštine 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ARI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znati učenike s načinom obrade različitih materijala, poticati učenike na kreativan rad, uočiti ljepote predmeta i materijala, kvalitetnije iskorištavanje slobodnog vremen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enici-e od petog do osmog razred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oditelj modelara učitelj Jaromir Bilek, učenici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enici/e se sastaju jednom tjedn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rad skupine odvija se tijekom školske godine 2013./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trebno je osigurati materijal za izradu različitih predmeta, nabaviti ljepilo, boje te poneki alat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 se vrednuje prema zalaganju te uspješnosti u rad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VENIRI I UPORABNI PREDMETI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čuvanje kulturne baštine, etno elemenata češke i hrvatske tradi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čuvanje prir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rada suvenira (lutke od komušine, pisanice, 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rada uporabnih predmeta (ukrasi, podmetači, vaze, čestitke, igračke, 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aučiti postupak izraditi lutku od komušine i time razvijati kreativnost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originalnost, uvidjeti da se mogu izraditi i drugi predme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učiti postupke ukrašavanja uskršnjih jaja karakterističnih za češki nar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(tehnika voštanog relijefa i batike), znati izraditi potreban alat i pomagal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 skupine namijenjen je učenicima I. – VIII. razreda. Ponudom različitih aktivnosti stječu učenici nova znanja i vještine. Izrada suvenira i uporabnih predmeta od prirodnih materijala pridonosi očuvanju prirode. Učenici uče kako iskoristiti materijale koji se inače bacaju i kako od njih mogu napraviti korisne predmete. Osim što razvijaju kreativnost, spretnost, smisao za estetiku, uče cijeniti ručni rad i znati njegovu vrijednost. Ovaj oblik rada ih uči procjenjivanju i vrednovanju, uči ih spojiti svakodnevni život s izrađenim predmetima. To znači da već sada uče osnove poduzetništva i iskoristivosti vlastitih znanja i vještina u budućem životu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voditeljica je učiteljica Ludmila Blaha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ina će raditi u poslijepodnevnim satima jednom tjedno kao dodatni rad darovitih učenik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 skupine odvijat će se tijekom cijele školske godine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ac za heklanje          1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rasne trake                 1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tno                              2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ja, boja                         15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tni materijal                 3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UKUPNO:                     85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d skupine vrednovat će se putem izložaba na školskoj i inoj razini. Sudjelovat će na državnoj smotri učeničkih zadruga, tradicionalno će se uključiti u humanitarnu akciju „Liga protiv raka“ prodajnom izložbom uskršnjih pisanica, sudjelovat će prodajnim izložbama na Žetvenim svečanostima češke manjine i na Danu češke kulture. Proizvodi ove skupine poslužit će kao pokloni  naše škole u različitim prilikam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</w:rPr>
              <w:t>OSLIKAVANJE STAKL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očuvanje kulturne baštine s naglašavanjem čeških i hrvatskih posebnosti tradicij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oticanje kreativnosti i originalnosti likovnog izražavan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tvaranje dječjih umjetničkih djela s naglašavanjem na dekorativne i uporabne predme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aučiti postupak oslikavanja stakla (i keramike) na različite nač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azvijati ljubav prema likovnom djelu koristeći slobodno vrijeme u pozitivnom smisl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poznavati plohu u njezinim granicama, različitost prostora i prirodne okoline, itd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 rad su uključeni učenici od 5. do 8. razreda. Slikanjem na ostatcima stakla učenici pridonose očuvanju okoliša, a s druge strane prave korisna dječja umjetnička djela, razvijaju ljubav prema likovnoj umjetnosti i istovremeno  prema tradiciji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Jirina Brkić,  učiteljica njemačkog jezika  ČOŠ  J.A.Komenskog   u   Daruvaru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upina radi u poslijepodnevnim satima jednom tjedno kao dodatni rad darovitih učenika. Svoje uratke predstavlja na školskim priredbama i manifestacijama češke manjin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edovito tijekom cijele školske godine jedan sat tjedno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boja za staklo</w:t>
            </w:r>
          </w:p>
          <w:p>
            <w:pPr>
              <w:pStyle w:val="Normal"/>
              <w:spacing w:before="0" w:after="0"/>
              <w:rPr/>
            </w:pPr>
            <w:r>
              <w:rPr/>
              <w:t>- rezanje stakla i brušenje rupica (staklar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četkice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pjesi na školskim priredbama, županijskim, međužupanijskim i državnim smotrama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</w:rPr>
              <w:t>OSLIKAVANJE SVIL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azvijati naviku aktivnog provođenja slobodnog vremena. Upoznati  kulturnu baštinu, etno-elemenata češke nacionalne   manjine. Stvaranje umjetničkih djela s naglaskom na njegovanje tradicija. Razvijati svijest o potrebi očuvanja i zaštite povijesne baštine. Utjecati na razvijanje sposobnosti promatranja, opisivanja, uspoređivanja i govornog izražavanja. Upoznati i doživjeti usmeno predstavljanje aktivnosti zadruge. Razvijati suradničke odnose u grupi. Upoznati se s načinom prezentiranja svojih radova. Razvijati kulturu govora, poticati pažnju i želju za istraživanjem te bolje međusobno upoznavanje. Spoznati važne grane gospodarstva a to su turizam i trgovina. Spoznavanje kontrasta velikog i malog prostora. Razlikovanje jednostavnog od složenog prostora i izražavanje razlika između geometrijski organiziranog prostora i prirodne okoline. Spoznati plohu u njezinim granicama; visini i širini. Shvatiti kako nastaju vizualni ritmovi nizanjem, ponavljanjem ploha i boja. Spoznati jednostavan ritam ploha u nizu s obzirom na kontrast veličine i oblika. Spoznati ritmički linearni niz reljefnih okruglih i uglatih likova na plohi. Spoznati ritam puno-prazno u otvorenom prostoru. Izraziti ritam reljefnih, oblih i uglatih površina,ritmičnost koja se pojavljuje u narodnoj umjetnosti kao i češke narodne nošnje i njezina detalja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mjena je uključiti što više učenika od 5. do 8. razreda u aktivan rad  grupe i na taj način poticati i njegovati ljubav prema slikanju. Izrađivati ukrasne i uporabne predmete za smotre i prodajne izložbe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namari Toplak, dipl. uč. razredne nastave ČOS   J.A.Komenskog   u   Daruvaru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slikavanje svile i tkanina od prirodnih materijala, individualno, u skupinama ili u paru. Sudjelovanje na školskim priredbama putem prigodnih prodajnih izložbi i  smotri učeničkih zadruga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edovito tijekom cijele školske godine jedan sat tjedno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oškovi :                                    500,00 k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boje                          200,00 k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razni alati                 100,00 kn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ngažiranost u svim fazama izrada. Uspjeh na natjecanju. Skupno vrednovanje s obzirom na pojedinca i skupinu. Zadovoljstvo uspjehom očuvanja i njegovanje kulturne baštine češke nacionalne manjine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TERENSKA NASTAVA – IZLETI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6030"/>
      </w:tblGrid>
      <w:tr>
        <w:trPr>
          <w:trHeight w:val="567" w:hRule="atLeast"/>
        </w:trPr>
        <w:tc>
          <w:tcPr>
            <w:tcW w:w="4361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ENSKA NASTAVA - IZLETI</w:t>
            </w:r>
          </w:p>
        </w:tc>
        <w:tc>
          <w:tcPr>
            <w:tcW w:w="3827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  <w:tc>
          <w:tcPr>
            <w:tcW w:w="6030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TELJI - VODITELJI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OV VRH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- IV. razred (MŠ + PŠ)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ana Rašetić, </w:t>
            </w:r>
            <w:r>
              <w:rPr>
                <w:b/>
              </w:rPr>
              <w:t>Svjetluška Prokopić</w:t>
            </w:r>
            <w:r>
              <w:rPr/>
              <w:t>, Ludmila Blaha, Dubravka Pleho, Drahuška De Bona, Anamari Toplak, Zdenka Stranjik, Velimir Lalić, Jitka Janota Dolež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 DARUV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- IV. razred (MŠ + PŠ)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ana Rašetić, </w:t>
            </w:r>
            <w:r>
              <w:rPr>
                <w:b/>
              </w:rPr>
              <w:t>Svjetluška Prokopić</w:t>
            </w:r>
            <w:r>
              <w:rPr/>
              <w:t xml:space="preserve">, Ludmila Blaha, Dubravka Pleho, Drahuška De Bona, Anamari Toplak, Zdenka Stranjik, Velimir Lalić, </w:t>
            </w:r>
            <w:r>
              <w:rPr>
                <w:b/>
              </w:rPr>
              <w:t>Jitka Janota Dolež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OVO SELO – HERCEGOVAC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- IV. razred (MŠ + PŠ)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ana Rašetić, Svjetluška Prokopić, </w:t>
            </w:r>
            <w:r>
              <w:rPr>
                <w:b/>
              </w:rPr>
              <w:t>Ludmila Blaha</w:t>
            </w:r>
            <w:r>
              <w:rPr/>
              <w:t>, Dubravka Pleho, Drahuška De Bona, Zdenka Stranjik, Velimir Lalić, Jitka Janota Dolež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ROVAC, TABO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- III. razred (MŠ + PŠ)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dmila Blaha, Dubravka Pleho, Drahuška De Bona, Svjetluška Prokopić, Anamari Toplak, Zdenka Stranjik, Velimir Lalić, </w:t>
            </w:r>
            <w:r>
              <w:rPr>
                <w:b/>
              </w:rPr>
              <w:t>Jitka Janota Dolež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 U PRIROD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Pleho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Bilek, Jaromir Bilek, Ksenija Tomašek, Svjetlana Pernar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OVO SELO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jetlana Pernar, Zdenka Bilek, Tijana Trbojević 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 PLITVIČKA JEZERA, SLUNJ, RASTOK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 razredi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enija Tomašek, Jaromir Bilek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EOROLOŠKI STUP U DARUVARU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Bilek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(GPS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Bilek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UK – RUPNICA – RUŽICA – NAŠIC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 razredi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ka Brkić – Strejček, Josef Kulhavy, Ana Vodvarka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AŽDIN – KRAPINA - TRAKOŠĆA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razredi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tka Milić Janota, Melita Podhola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ETNA ŠKOLA U ČR – TRAGOVIMA NAŠIH PREDAK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. razred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jetlana Perna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ETROV VRH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. razred: </w:t>
            </w:r>
            <w:r>
              <w:rPr/>
              <w:t>Uočiti jesenske promjene u prirodi , otkriti kako one utječu na biljke i životin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vijanje svijesti o potrebi očuvanja prirode i prirodnih bogatsta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tivan boravak u prirod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I. razred:</w:t>
            </w:r>
            <w:r>
              <w:rPr/>
              <w:t xml:space="preserve"> Uočiti glavna vremenska obilježja jeseni u zavičaju, razlikovati vazdazeleno i zimzeleno drveće, povezati vremenske promjene i njihov utjecaj na biljni i životinjski svijet i rad ljudi, razvijati sposobnost prepoznavanja pojedinih plodova, osposobiti učenike na promatranje, opisivanje, poticati učenike na boravak u prirodi, na očuvanje prirode, razvijati ljubav prema biljnom i životinjskom svije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upljanje šumskih plodova, promatranje lišća, naučiti «nove» igre u šumi i na šumskom proplanku, naučiti važnost jestivih i otrovnih glj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II. razred:</w:t>
            </w:r>
            <w:r>
              <w:rPr/>
              <w:t xml:space="preserve"> Odrediti glavne i sporedne strane svijeta, imenovati strane svijeta na kojima sunce zalazi i izlazi, snalaženje u prirodi pomoću mahovine, odrediti stajalište i obzor, snalaziti se pomoću kompasa, pomoću Sunca ili nekih znakova na Zemlji, osposobiti učenika da pomoću jedne strane svijeta pronađe druge, ukazati na svakidašnju potrebu razlikovanja strana svijeta pri snalaženju u prostoru, razlikovati vazdazeleno i listopadno drveće,izračunavanje pomoću godova starost p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V. razred:</w:t>
            </w:r>
            <w:r>
              <w:rPr/>
              <w:t xml:space="preserve"> Uočiti  i opisati reljef i klimatska obilježja gorskog kraja. Razvijati sposobnost snalaženja u prostoru, promatranja, bilježenja i opisivanja razlika gorskog prostora od brežuljkastog. Upoznati učenike s bogatstvom šuma. Imenovati, pokazati i opisati pojedina listopadna i vazdazelena drveća. Razvijati sposobnost uspoređivanja prirodno-geografskih uvjeta brežuljkastih i gorskih predjel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jena je uključiti sve učenike I. – IV. razreda potaknuti njihovo zanimanje za prirodu, istraživanje , promatranje, uočavanje, opisivanje i igru. Naučiti igre koje su nekoć igrala djeca u šumi ili na ispaši stada. Naučiti snalaziti se u prirodi pomoću različitih pomagala, pomoću mahovine, sunca, gljiva. Njegovati ljubav prema zavičaju. Poticati želju za upoznavanjem i istraživanjem zavičaja. Stjecati znanja na osnovi promatranja i doživljavanja. Osposobljavati učenike za traženje informacija i prikupljanje podatak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ana Rašetić, </w:t>
            </w:r>
            <w:r>
              <w:rPr>
                <w:b/>
              </w:rPr>
              <w:t>Svjetluška Prokopić</w:t>
            </w:r>
            <w:r>
              <w:rPr/>
              <w:t>, Ludmila Blaha, Dubravka Pleho, Drahuška De Bona, Anamari Toplak, Zdenka Stranjik, Velimir Lalić, Jitka Janota Doležal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azak autobusom na Petrov vrh, vožnja vinskim cestama. Posjetiti šumu te primijeniti naučeno. U prirodi promatrati promjene i njihov utjecaj na život. Objašnjavati kako vremenske prilike utječu na biljke i životinje. Odlazak u šumu te se snalaziti i orijentirati u prostoru. Obilazak, promatranje i bilježenje osnovnih podataka i fotografiranje. Promatranje biljnog i životinjskog svijeta šume. Prikupljanje grančica i plodova drveća. Upoznavanje gljiva i nekih šumskih plodova opasnih po život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ujan  2013. g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tovanje autobusima do odredišta Petrov vrh i nazad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pno trošak – cijena autobus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čni radovi, vježbe, nastavni listići, natjecanja, kvizovi znanja. Opisno pratiti motiviranost za spoznavanje okruženja, učenikove radne i organizacijske sposobnosti, njegov odnos prema radu i postavljenim zadacima. Usmeno provjeravati znanje razgovorom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1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58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58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RUVAR – TERENSKA NASTAVA (I. – IV.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raz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azumjeti potrebu poštovanja prometnih pravi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dgovorno sudjelovanje u prometu kao pješak ili vozač bicik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sposobiti se za sigurno i samostalno kretanje od kuće do škole (učenik pješak, školski autobus,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znati naziv mjesta stanovanja i točno navesti svoju adre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 raz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poznati značajne građevine u blizini šk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poznati i razlikovati kulturne ustanove u zavičaj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poznati prometne znakove u blizini šk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drediti značenje prometnih znakova važnih za pješak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igurno se kretati prometni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azlikovati autobusni i željeznički kolodv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hvatiti važnost prometne povezanosti u zaviča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 razr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poznati važne kulturno povijesne spomenike zaviča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straživati i povezivati temeljem povijesnih izvora (predmeti, fotografije, mape, karte,.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upoznati Daruvar kao centar Čeha u RH i sjedište institucija (Savez Čeha u RH, NIU Jednota - Dječji kutić, Češka škol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poznati aktivnosti Čeha u  društvi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poznati se s razlozima doseljenja Čeha u R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upoznati kulturno povijesne znamenitosti povezane sa Česima u R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. razr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navesti kulturno povijesne spomenike  i najpoznatije povijesne osobe svojega kraja povezane sa Česima u R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poznati običaje češke manji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navesti osnovne gospodarstvene djelatnosti brežuljkastih kraje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azumjeti važnost brežuljkastih krajeva za cijelu RH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nska nastava u Daruvaru namijenjena je učenicima I. – IV. razreda. Tako će učenici bolje upoznati svoje mjesto, učit će voljeti ga i brinuti se o njemu. Bolje će shvatiti doprinos češke manjine i suživot s ostalim narodim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u terensku nastavu osmislit će i provesti učitelji nižih razr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 razred – učiteljica Svjetluška Prokopić, II. razred – učiteljica Ludmila Blaha, III. razred – učiteljica Dubravka Pleho, IV. razred – učiteljica Romana Rašet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ručne ško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judevit Selo – učiteljica Drahuška De Bona, Jitka Janota Doležal, Gornji Daruvar – učiteljica Anamari Toplak, Doljani – učiteljica Zdenka Stranjik, Donji Sređani – učitelj Velimir Lal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ljevi će se realizirati putem poludnevnog boravka u gradu, radom u skupinama na terenu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ki razred ili područna škola samostalno će odrediti vrijeme realizacije u skladu sa svojim nastavnim plano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škove prijevoza učenika područnih škola snosit će roditelji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 učenika vrednovat će se putem praktičnih vježbi, radnih listića i putem samoocjenjivanj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IVANOVO SELO – HERCEGOVAC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rPr/>
            </w:pPr>
            <w:r>
              <w:rPr/>
              <w:t xml:space="preserve">Osnovni je cilj zauzimanje pozitivnog stava učenika prema svakom zanimanju i radu.    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208" w:leader="none"/>
              </w:tabs>
              <w:spacing w:lineRule="auto" w:line="240" w:before="0" w:after="0"/>
              <w:rPr/>
            </w:pPr>
            <w:r>
              <w:rPr/>
              <w:t>Spoznati važnost pojedinih zanimanja za svakodnevni život ljudi u zavičaju. (2.r.)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ind w:left="34" w:hanging="34"/>
              <w:rPr/>
            </w:pPr>
            <w:r>
              <w:rPr/>
              <w:t>Upoznati značajne gospodarske djelatnosti zavičaja, uočiti i razumjeti vezu djelatnosti ljudi sa izgledom zavičaja i prirodnim uvjetima.(3.r.)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ind w:left="691" w:hanging="691"/>
              <w:rPr/>
            </w:pPr>
            <w:r>
              <w:rPr/>
              <w:t>Razumjeti važnost gospodarstva za cijelu RH.(4.r.)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rPr/>
            </w:pPr>
            <w:r>
              <w:rPr/>
              <w:t>Razvijati odgovornost, samopouzdanje, pronalaženje vlastitih mogućnosti i sposobnosti, što može  pomoći kod  odabira budućeg zanimanja.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rPr/>
            </w:pPr>
            <w:r>
              <w:rPr/>
              <w:t>Razvijati sposobnosti: motrenja, uočavanja, opisivanja, zaključivanja i primjene znanja u svakodnevnom životu.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rPr/>
            </w:pPr>
            <w:r>
              <w:rPr/>
              <w:t>Skupljati uzorke lišća, razvrstavati i imenovati.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rPr/>
            </w:pPr>
            <w:r>
              <w:rPr/>
              <w:t>Zaključiti značaj polja u životu ljudi iza život ljudi. Imenovati zanimanja vezana uz polje.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rPr/>
            </w:pPr>
            <w:r>
              <w:rPr/>
              <w:t xml:space="preserve">Uočiti povezanost prirode i ljudi. Doći do zaključka potrebe čuvanja polja i šum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vijati radne navik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jena je  da se učenici nižih razreda upoznaju sa značajem polja i šuma, zanimanjima ljudi vezanih uz pole i šumu i proizvoda. Da se upoznaju sa životnom zajednicom polja i šume i uoče njihovu povezanost. U Ivanovom Selu upoznat će na koji su način koristili polje i šumu prvi češki doseljenici (predmeti u gospodarstvu izrađeni od prirodnih materijala)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ice i učitelj razredne nastave matične i područnih škola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ljučenost i aktivno sudjelovanje svih učenika nižih razreda na terenskoj nastavi u Ivanovom Selu, gdje će upoznati život na selu nekoć (Etnografska zbirka češke nacionalne manjine) i danas. A zatim u Hercegovcu proći će tvornicu Frank uz stručnog voditelja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ravanj 2014. g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ijevoz autobusom iz mjesta:  1200 k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no vrednovanje s obzirom na pojedinca i skupin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će u skupinama klasificirati zanimanja po raznim kriterijima: koja se obavljaju noću, udaljenost od mjesta stanovanja, posebna radna odjeća, rad sa i na strojevima, poznavanje stranih jezika i sl.</w:t>
            </w:r>
          </w:p>
          <w:p>
            <w:pPr>
              <w:pStyle w:val="Normal"/>
              <w:spacing w:lineRule="auto" w:line="240" w:before="0" w:after="0"/>
              <w:ind w:left="151" w:hanging="151"/>
              <w:rPr/>
            </w:pPr>
            <w:r>
              <w:rPr/>
              <w:t>Razvrstavati prirodnine, pisati poruke za očuvanje priro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lno vrednovanje – zadaci za vrednovanje učenikova postignuć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MROVAC, TABOR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zgledavanje etno sela Kumrovec, uočiti zanimanja ljudi nekada i na koji način su se izrađivali razni predmeti i hrana. Usporediti sa sadašnjim načinom života. Uočiti staru arhitekturu. Razlikovati grad i sel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</w:rPr>
              <w:t>Razgledavanje dvorca Tabor , posjet muzeju, upoznavanje s poviješću dvor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Rekreacija i druženje u priro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zvijati svijest o potrebi očuvanja prirode i prirodnih bogatstava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jena je uključiti sve učenike od prvog do trećeg razreda, potaknuti njihovo zanimanje za prirodu, istraživanje, promatranje, uočavanje, opisivanje i igru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i od prvog do trećeg razreda centralne i područnih ško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mana Rašetić, Ludmila Blaha, Svjetluška Prokopić, Drahuška De-Bona, Jitka Janota Doležal, Zdenka Stranjik, Velimir Lalić, Anamari Toplak.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tovati autobusom, kao jednim od prijevoznih sredstava. Razgledati planirane lokacije uz stručnog vodič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bodno vrijeme za igru. Povratak u kasnim poslijepodnevnim satim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vibanj 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tovanje autobusom do odredišta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aznice i stručni vodič. (200,00 kn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meno praćenje zalaganja učenika. Govorna i pismena vježb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1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58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58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A U PRIRODI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poznati život u primorskoj Hrvatskoj. Upoznavanje prometnica i prometnih sredstava ( autobus, brod). Upoznati biljni i životinjski svijet primorja i gorske Hrvatske. Upoznati kulturnu baštinu otoka i gradova koje ćemo posjetiti. Naučiti plivati, obuka neplivača. Usvojiti pojmove marina, panorama, luka i pristanište. Uočiti razliku u biljnom pokrovu planine, primorja i našega zavičaja. Upoznati se s različitim zanimanjima ljudi u primorskom kraju. Spoznati važnu granu gospodarstva a to je turizam. Poticati kulturno ponašanje na javnim mjestima, u prometnim sredstvima, hotelu i tijekom objedovanja. Razvijati suradničke odnose u grup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zvijati kulturu govora, poticati pažnju i želju za istraživanjem te bolje međusobno upoznavanje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čenici 4. razreda izvan učionice  proširuju i produbljuju stečeno znanje i iskustvo o planinskom i primorskom dijelu Hrvatske na osnovu promatranja i doživljavanja, koristeći prvenstveno primarne izvore znanja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Dubravka Pleho, učiteljica   IV.   r.   ČOS   J.A.Komenskog   u   Daruvaru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ijekom održavanja škole u prirodi učitelji provode dio važećeg Nastavnog plana i programa za OŠ u Republici Hrvatskoj predviđenog za četvrti razred. U suradnji s koordinatorom aktivnosti turističke agencija organiziraju se izleti i posjeti. Sportsko – rekreativne aktivnosti i večernje  sadržaje/ programe, realiziraju apsolventi s Kineziološkog fakultet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- kraj svibnja 2014. godine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nzori i roditelji štednjom tijekom cijele nastavne godine u 8 jednakih obroka . Plaćanje se provodi putem agenci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nirana cijena je oko 1.500,00 kn po učeniku.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58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titi i bilježiti postignuća učenika u imeniku. Učenici će stečena znanja koristiti u daljnjem životu i školovanj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ZAGREB </w:t>
            </w:r>
            <w:r>
              <w:rPr/>
              <w:t>(VII. razredi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širivanje znanja učenika, upoznavanje povijesne ostavštine, gradskog života, upoznavanje s izumima, planetarijem, židovstvom kao religijom, Židovima kao manjinom.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amijenjeno je učenicima 7. razred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enici 7. razreda, učitelji povijesti, geografije, tehničke kulture, vjeronauka, razredni  učitelji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erenska nastava, posjeti muzejima, sinagogi, galeriji, Katedrali, radionica za učenike, rad u skupinama u autobusu, učenici predavači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ožujak, travanj 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4000,00 kn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adni listići za učenike, evaluacijski listići, analiza, interpretacija nakon povratka, literarni urad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IVANOVO SELO </w:t>
            </w:r>
            <w:r>
              <w:rPr/>
              <w:t>(VII. razredi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reba glagolskih vremena (prezent, perfekt, preterit) u prepričavanju događaja; istraživanje: utjecaj njemačkog jezika na jezik Čeha u vrijeme kad su se doseljavali na područje Hrvatske, tj. u vrijeme vladavine Austro-Ugarske, skupljanje i prezentacija starih (neklasičnih) čeških molitvi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čenici sedmih razreda radi proširivanja znanja iz njemačkog jezika, praćenja vremena u našem okruženju, upoznavanja s turističkim resursima našeg zavičaja i  upoznavanja sa značenjem povijesne ostavšti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 na turističkoj razglednici Daruvar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enici, učitelji češkog jezika, povijesti, geografije, njemačkog jezika i vjeronauka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zlazak u okolicu škole, u Daruvar, terenski izlazak u Ivanovo Selo, skupljanje podataka i istraživanj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vibanj 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ijevoz autobusom u Ivanovo Sel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rednovanje terenskog izlaska na osnovi pripremljenih pitanja na listićima te na osnovi obrađene teme „Wie war es damals?“- „Wie ist es heute?“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NP PLITVIČKA JEZERA, RASTOK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širivanje znanja o prirodnim znamenitostima  Hrvatske, utvrđivanje znanja o nacionalnim parkovima, konkretno o NP Plitvička jezera. Sklad i harmonija boja i površina, raznolikost biljnog i životinjskog svijeta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8.r. geografija, povijest, biologija, likovna kultur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čenici, učiteljica geografije i povijesti  Ana Vodvarka, razrednici Ksenija Tomašek i Jaromir Bilek.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iprema putovanja, učenici turistički vodiči, istraživanje o NP Plitvička jezera, razgledavanje NP, te popunjavanje radnih listića prije i nakon razgledavanja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raj travnja ili početak svibnja 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ko 5000 k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dnovanje rada učenika u pripremi i realizaciji puta. Provjera znanja o Plitvičkim jezerima u predmetima geografija, povijest,  vjeronauk, fizika  i tehnička i likovna kultur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METEOROLOŠKI STUP U DARUVARU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puniti znanje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ti međusobnu suradnju i timsk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ćenje vremena i klimatskih elemenata u našem okruženju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opuniti znanje učenika o meteorološkim značajkama Daruv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boljšati timski rad među dje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zrada klima dijagrama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denka Bilek, učiteljica povijesti i geografije i učenici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na satima dopunske nastave</w:t>
            </w:r>
          </w:p>
          <w:p>
            <w:pPr>
              <w:pStyle w:val="Normal"/>
              <w:spacing w:before="0" w:after="0"/>
              <w:rPr/>
            </w:pPr>
            <w:r>
              <w:rPr/>
              <w:t>- odlazak kod Meteorološkog stupa u Daruva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čitanje temperature i tlaka zrak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listopad – travnja 2013./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ikupljanja podataka klimatskih elemenata, izrada klima dijagram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(GPS) - 8. razred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puniti znanje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vijati međusobnu suradnju i timsk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van učionička nastava u okolicu škole i u grad Daruvar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opuniti znanje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poboljšati timski rad među dje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vježbanje orijentacije pomoću kompasa i GPS prijemnik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denka Bilek, učiteljica povijesti i geografije i učenici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na satima redovne nastave</w:t>
            </w:r>
          </w:p>
          <w:p>
            <w:pPr>
              <w:pStyle w:val="Normal"/>
              <w:spacing w:before="0" w:after="0"/>
              <w:rPr/>
            </w:pPr>
            <w:r>
              <w:rPr/>
              <w:t>- odlazak u okolicu škole i u grad Daruvar</w:t>
            </w:r>
          </w:p>
          <w:p>
            <w:pPr>
              <w:pStyle w:val="Normal"/>
              <w:spacing w:before="0" w:after="0"/>
              <w:rPr/>
            </w:pPr>
            <w:r>
              <w:rPr/>
              <w:t>- čitanje kvadranta sa topografske karte, orijentacija pomoću GPS prijemnik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listopad 2013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rednovanje vještine orijentacije u prostoru, rezultate čitanja topografskog kvadrant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8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623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623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UK – RUPNICA – RUŽICA – NAŠI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poznati kulturne, povijesne i prirodne znamenitosti prostora zapadne Slavonije. Razvijati naviku aktivnog provođenja slobodnog vremena. Razvijati svijest o potrebi čuvanja i zaštite kulturne i spomeničke baštine te zaštite biljnog i životinjskog svijeta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likovati radne i zabavne aktivnosti od odmora. Utjecati na razvijanje sposobnosti promatranja, opisivanja, slušanja, uspoređivanja i govornog izražavanja. Njegovati kulturne navike tijekom putovanj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Jasminka Brkić Strejček, Josip Kulhavi, Ana Vodvarka, komisija za provedbu i organizaciju izleta i terenske nastave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tem turističke agencije koja ponudi najpovoljniju ponudu. Izvori sredstava za učenike su roditelji učenika i sponzori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raj svibnja ili  početak lipnja 2014. godin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ko 200, 00 kn po učeniku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tkim literarnim sastavkom, izvještajem za školske novine i razredni pano. Nakon  istraživačkog rada- enciklopedije, Internet, stručna literatura, načiniti  Power Point prezentaciju. Evaluacijski listi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rednovati stručnost i sposobnost izrad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>
          <w:trHeight w:val="567" w:hRule="atLeast"/>
        </w:trPr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AŽDIN – KRAPINA – TRAKOŠĆAN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znati kulturne, povijesne i prirodne znamenitosti. Razvijati naviku aktivnog provođenja slobodnog vremena. Razvijati svijest o potrebi čuvanja i zaštite kulturne i spomeničke baštine, te zaštite biljnog i životinjskog svijeta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likovati radne i zabavne aktivnosti od odmora. Utjecati na razvijanje sposobnosti promatranja, opisivanja, slušanja, uspoređivanja i govornog izražavanja. Njegovati kulturne navike tijekom putovanja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00"/>
              </w:rPr>
            </w:pPr>
            <w:r>
              <w:rPr>
                <w:szCs w:val="300"/>
              </w:rPr>
              <w:t>- Vlatka Milić Janota, Melita Podhola, Komisija za provedbu i organizaciju izleta i terenske nastave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00"/>
              </w:rPr>
            </w:pPr>
            <w:r>
              <w:rPr>
                <w:szCs w:val="300"/>
              </w:rPr>
              <w:t>Putem turističke agencije koja ponudi najpovoljniju ponudu. Izvori sredstava za učenike su roditelji učenika i sponzori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300"/>
              </w:rPr>
              <w:t>- svibanj ili  početak  lipnja 2014. godine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00"/>
              </w:rPr>
            </w:pPr>
            <w:r>
              <w:rPr>
                <w:szCs w:val="300"/>
              </w:rPr>
              <w:t>- oko 220 kn po učeniku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300"/>
              </w:rPr>
              <w:t xml:space="preserve">Razgovor na satu razredne zajednice. Kratki literarni sastavak ili izvještaj za školske novine i razredni pano. Nakon istraživačkograda-enciklopedije, Internet, stručna literatura, načiniti  Power Point prezentaciju. Evaluacijski listić.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, PROGRAM</w:t>
            </w:r>
          </w:p>
        </w:tc>
        <w:tc>
          <w:tcPr>
            <w:tcW w:w="11560" w:type="dxa"/>
            <w:tcBorders>
              <w:top w:val="thickThinLargeGap" w:sz="48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LJETNA ŠKOLA U ČR – TRAGOVIMA NAŠIH PREDAK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JEV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/>
              <w:t>Upoznavanje sa zemljom naših predaka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JEN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nici sedmih razreda čeških škola i učenici gdje se češki jezik uči kao izborni predmet (model C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ITELJI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- razrednici učenika sedmih razreda Svjetlana Pernar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utovanjem kroz ČR upoznati prošlost Češke Republike; posjetiti dvorce i tvrđave; posjetiti nekoliko čeških gradova: sportska rekreacija; sportska natjecanja svih sudionika ljetne škole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EME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lipanj -srpanj 2014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NIK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mještaj i prehrana: 150.00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ijevoz: 37.00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laznice: 25.00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nevnice (učitelji): 20.00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roškovi organizatora(ČR): 4.00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oškovi organizatora (škola): 3.00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kupno: 239.000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o 1.000,00 kn po učeniku, ostalo Ministarstvo znanosti, obrazovanja i športa RH te ČR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shd w:fill="FFD1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11560" w:type="dxa"/>
            <w:tcBorders>
              <w:top w:val="single" w:sz="6" w:space="0" w:color="000000"/>
              <w:left w:val="single" w:sz="6" w:space="0" w:color="000000"/>
              <w:bottom w:val="thinThickLargeGap" w:sz="48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ličita natjecanja, pismeni i usmeni radovi prije i poslije posjete ČR-i, kvizovi, skupno vrednovanje s obzirom na pojedinca i skupinu, proširivanje interesa za povezanost i različitosti između ČR i RH, njegovanje tradicije predaka u svim mogućim segmentim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LASA:602-02/13-01/1</w:t>
      </w:r>
    </w:p>
    <w:p>
      <w:pPr>
        <w:pStyle w:val="Normal"/>
        <w:spacing w:before="0" w:after="0"/>
        <w:rPr/>
      </w:pPr>
      <w:r>
        <w:rPr/>
        <w:t>URBROJ:2111/01-26-13-1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416" w:firstLine="708"/>
        <w:rPr/>
      </w:pPr>
      <w:r>
        <w:rPr/>
        <w:t>Ravnateljica škole                                                                                                                     Predsjednica školskog odbor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ab/>
        <w:tab/>
        <w:tab/>
        <w:t xml:space="preserve">    Leonora Janota                                                                                                                                     Mira Barberić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93675</wp:posOffset>
              </wp:positionH>
              <wp:positionV relativeFrom="page">
                <wp:posOffset>6889750</wp:posOffset>
              </wp:positionV>
              <wp:extent cx="512445" cy="441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5pt;margin-top:542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5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4:00Z</dcterms:created>
  <dc:creator>Lida</dc:creator>
  <dc:description/>
  <cp:keywords/>
  <dc:language>en-US</dc:language>
  <cp:lastModifiedBy>Mira</cp:lastModifiedBy>
  <cp:lastPrinted>2012-09-11T12:37:00Z</cp:lastPrinted>
  <dcterms:modified xsi:type="dcterms:W3CDTF">2013-10-01T08:04:00Z</dcterms:modified>
  <cp:revision>2</cp:revision>
  <dc:subject/>
  <dc:title/>
</cp:coreProperties>
</file>