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POZIVA</w:t>
      </w:r>
    </w:p>
    <w:p>
      <w:pPr>
        <w:pStyle w:val="Normal"/>
        <w:jc w:val="center"/>
        <w:rPr/>
      </w:pPr>
      <w:r>
        <w:rPr/>
        <w:t xml:space="preserve">ZA ORGANIZACIJU </w:t>
      </w:r>
      <w:r>
        <w:rPr>
          <w:b/>
        </w:rPr>
        <w:t>JEDNODNEVNE</w:t>
      </w:r>
      <w:r>
        <w:rPr/>
        <w:t xml:space="preserve"> IZVANUČIONIČKE NASTAV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roj ponude: 1/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ODACI O ŠK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me ško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ška osnovna škola J.A. Komenskog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Česká základní škola J.A. Komenské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resa i telef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G. Masaryka 5, 43500 Daruvar, 043/331-4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a za kontakt i broj mobitel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Rašetić   098/17694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ORISNICI USLUGE SU UČENIC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., II. i III.  razre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IP PUTOVANJ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označiti s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oludnevna terenska nast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ludnevni školski iz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Jednodnevna terenska nast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Jednodnevni školski iz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osj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ODREDIŠ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iti s X ili upisati ime drž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 Republici Hrvatsko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 inozemstv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PLANIRANO VRIJEME</w:t>
            </w:r>
            <w:r>
              <w:rPr>
                <w:sz w:val="22"/>
                <w:szCs w:val="22"/>
              </w:rPr>
              <w:t xml:space="preserve"> REALIZACIJE: (u predložena dva tjed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  03.06.       do   03. 06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ROJ SUDIONIK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edviđeni broj učen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2       (s mogućnošću odstupanja od tri učenik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edviđeni broj učitel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čekivani broj gratis ponu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LAN PU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jesto pola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uv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Usputna odrediš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rajnji cilj put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VRSTA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pisati traže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utob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ta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pinjača u Zagreb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U CIJENU PONUDE URAČUNA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laznice 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i muzej, Zagrebačku uspinjaču, Zoološki v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odiča za razgled gr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arte za vožnju brod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bj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UKLJUČITI I OSIGURANJE 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ženo označiti s X ili dopisa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osljedica nesretnog sluč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tkaza put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za dostavu ponuda je do  </w:t>
      </w:r>
      <w:r>
        <w:rPr>
          <w:b/>
          <w:sz w:val="22"/>
          <w:szCs w:val="22"/>
        </w:rPr>
        <w:t>10.04.2015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Javno otvaranje ponuda održat će se u školi dana 13.05.2015. u 13,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tigle ponude trebaju biti u skladu s propisima vezanim uz turističku djelat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jena u ponudi treba biti razrađena po točkama od 8 do 10 te ukupna cijena tražene ponude uključujući licenciranog turističkog pratitelja za svaku gr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de se dostavljaju u zatvorenim omotnicama s naznakom „ponuda za izvanučioničku nastavu , ne otvarati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9:00Z</dcterms:created>
  <dc:creator>COS</dc:creator>
  <dc:description/>
  <cp:keywords/>
  <dc:language>en-US</dc:language>
  <cp:lastModifiedBy>COS</cp:lastModifiedBy>
  <dcterms:modified xsi:type="dcterms:W3CDTF">2015-03-30T06:47:00Z</dcterms:modified>
  <cp:revision>4</cp:revision>
  <dc:subject/>
  <dc:title>OBRAZAC POZIVA</dc:title>
</cp:coreProperties>
</file>