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color w:val="000000"/>
        </w:rPr>
      </w:pPr>
      <w:r>
        <w:rPr>
          <w:color w:val="000000"/>
        </w:rPr>
        <w:t>OSNOVNA ŠKOLA CETINGRAD</w:t>
        <w:br/>
      </w:r>
      <w:r>
        <w:rPr/>
        <w:t>KLASA:110-01/13-01/23</w:t>
        <w:br/>
        <w:t>URBROJ: 2133-39-13-01</w:t>
        <w:br/>
      </w:r>
      <w:r>
        <w:rPr>
          <w:color w:val="000000"/>
        </w:rPr>
        <w:t>Cetingrad, 11. 03. 2013. godine</w:t>
      </w:r>
    </w:p>
    <w:p>
      <w:pPr>
        <w:pStyle w:val="Normal"/>
        <w:rPr/>
      </w:pPr>
      <w:r>
        <w:rPr/>
        <w:t>Na temelju članka 107. stavka 8. Zakona  o odgoju i obrazovanju u osnovnoj i srednjoj školi (NN br. 87/08) i Zakona o izmjenama i dopunama  Zakona  o odgoju i obrazovanju u osnovnoj i srednjoj školi (</w:t>
      </w:r>
      <w:r>
        <w:rPr>
          <w:color w:val="000000"/>
        </w:rPr>
        <w:t>NN br. 86/09., 92/10., 105/10.,</w:t>
      </w:r>
      <w:r>
        <w:rPr/>
        <w:t xml:space="preserve"> 90/11 i 86/12) </w:t>
      </w:r>
      <w:r>
        <w:rPr>
          <w:b/>
        </w:rPr>
        <w:t xml:space="preserve"> Osnovna škola Cetingrad raspis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NATJEČ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za popunu radnih mjesta   učitelja/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jemačkog jezika -</w:t>
      </w:r>
      <w:r>
        <w:rPr/>
        <w:t xml:space="preserve"> </w:t>
      </w:r>
      <w:r>
        <w:rPr>
          <w:b/>
        </w:rPr>
        <w:t>12 sati tjedno - određeno vrijeme-zamjena za bolovanje, rodiljni dopust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hrvatskog jezika  - 17 sati tjedno – određeno vrijeme-zamjena za bolovanje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3.   stručnog suradnika/icu  knjižničara/arku-određeno vrijeme-20 sati tjedn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- zamjena za bolovanje, rodiljni dopus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Uz zamolbu kandidati su dužni  priložiti: životopis, domovnicu, diplomu o stečenoj spremi, presliku radne knjižice i uvjerenje o nekažnjavanju.</w:t>
      </w:r>
    </w:p>
    <w:p>
      <w:pPr>
        <w:pStyle w:val="Normal"/>
        <w:rPr/>
      </w:pPr>
      <w:r>
        <w:rPr/>
        <w:t xml:space="preserve">Prijave s potrebnom dokumentacijom poslati na adresu: </w:t>
      </w:r>
      <w:r>
        <w:rPr>
          <w:b/>
        </w:rPr>
        <w:t>OŠ Cetingrad, I. F. Cetinskog 11, 47222 Cetingrad</w:t>
      </w:r>
      <w:r>
        <w:rPr/>
        <w:t>, u roku osam dana od objave natječ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avnateljica</w:t>
      </w:r>
    </w:p>
    <w:p>
      <w:pPr>
        <w:pStyle w:val="Normal"/>
        <w:jc w:val="right"/>
        <w:rPr/>
      </w:pPr>
      <w:r>
        <w:rPr/>
        <w:t>Zorka Cindr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7:00Z</dcterms:created>
  <dc:creator>Matija Stepić</dc:creator>
  <dc:description/>
  <dc:language>en-US</dc:language>
  <cp:lastModifiedBy>Korisnik</cp:lastModifiedBy>
  <cp:lastPrinted>2012-08-16T13:51:00Z</cp:lastPrinted>
  <dcterms:modified xsi:type="dcterms:W3CDTF">2013-03-11T08:27:00Z</dcterms:modified>
  <cp:revision>2</cp:revision>
  <dc:subject/>
  <dc:title>Prema Zakonu o odgoju i obrazovanju u osnovnoj i srednjoj školi (NN br</dc:title>
</cp:coreProperties>
</file>