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>IV. OSNOVNA ŠKOLA VARAŽDIN</w:t>
      </w:r>
    </w:p>
    <w:p>
      <w:pPr>
        <w:pStyle w:val="Normal"/>
        <w:jc w:val="both"/>
        <w:rPr/>
      </w:pPr>
      <w:r>
        <w:rPr/>
        <w:t>A.M. Reljkovića 36, Varaždin</w:t>
      </w:r>
    </w:p>
    <w:p>
      <w:pPr>
        <w:pStyle w:val="Normal"/>
        <w:jc w:val="both"/>
        <w:rPr/>
      </w:pPr>
      <w:r>
        <w:rPr/>
        <w:t xml:space="preserve">Varaždin, 16.12.2015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</w:rPr>
        <w:t>Povjerenstvo za  odabir najpovoljnije ponude višednevne ekskurzije donosi sljedeću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LUKU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ri najpovoljnije ponude, a to su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nuda ponuditelja broj dva - Galileo travel , A. Mihanovića 8, Varaždin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Ponuda ponuditelja broj jedan (1) – VaraždinTours Putnička agencija, A. Stepinca 1 iz Varaždina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Ponuda ponuditelja broj tri - Grand tours Varaždin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predstavit će se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diteljima na zajedničkom roditeljskom sastanku koji će se održati tijekom siječnja 2016.g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Škola će na svojim internetskim stranica objaviti popis odabranih ponuda, te će potencijalnim ponuditeljima dostaviti pisani poziv za predstavljanje ponuda na roditeljskom sastanku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vaki potencijalni ponuditelj imat će 15 minuta da prezentira svoju ponudu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dluku o odabiru ponude donijet će roditelji, učitelji i učitelji pratitelji većinom glasova prisutnih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luka roditelja je konačn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vršeno dana 14. 12.2015. g., u 13. 15 sat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Zapisničarka:    </w:t>
        <w:tab/>
        <w:tab/>
        <w:tab/>
        <w:tab/>
        <w:tab/>
        <w:tab/>
        <w:t>Predsjednica Povjerenstva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nježana Šitum</w:t>
        <w:tab/>
        <w:tab/>
        <w:tab/>
        <w:tab/>
        <w:tab/>
        <w:tab/>
        <w:t>Rajka Bedenik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mbria" w:hAnsi="Cambria" w:cs="Cambria" w:hint="default"/>
        <w:i w:val="false"/>
        <w:b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mbria" w:hAnsi="Cambria" w:cs="Cambria"/>
      <w:b/>
      <w:i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1:43:00Z</dcterms:created>
  <dc:creator>Ivkica</dc:creator>
  <dc:description/>
  <cp:keywords/>
  <dc:language>en-US</dc:language>
  <cp:lastModifiedBy>Ivka Hrg</cp:lastModifiedBy>
  <cp:lastPrinted>2015-12-04T09:22:00Z</cp:lastPrinted>
  <dcterms:modified xsi:type="dcterms:W3CDTF">2015-12-16T11:43:00Z</dcterms:modified>
  <cp:revision>2</cp:revision>
  <dc:subject/>
  <dc:title>                 </dc:title>
</cp:coreProperties>
</file>