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634380194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11.10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0.10.2016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aje se prethodna suglasnost ravnateljci škole na sklapanje ugovora o radu sa Sandrom Videc – Hižak, KV kuharicom, na radno mjesto kuharice škole -  puno neodređeno radno vrijeme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je se prethodna suglasnost ravnateljici škole na sklapanje ugovora o radu sa Senkom Bogdan, pomoćnicom u nastavi,na radno mjesto pomoćnice u nastavi -  određeno nepuno radno vrijeme – 30 sati tjedno do 14.06.20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304394611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6-01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3</w:t>
      </w:r>
    </w:p>
    <w:p>
      <w:pPr>
        <w:pStyle w:val="Normal"/>
        <w:rPr/>
      </w:pPr>
      <w:r>
        <w:rPr>
          <w:rFonts w:cs="Calibri" w:ascii="Calibri" w:hAnsi="Calibri"/>
        </w:rPr>
        <w:t>Varaždin, 10.10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0.1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je se prethodna suglasnost ravnateljici škole na obavljanje posla predavača na Učiteljskom fakultetu Sveučilišta u zagrebu, odsjek Čakovec za akademsku godinu 2016./2017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ilvija Špira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6-10-12T09:52:00Z</cp:lastPrinted>
  <dcterms:modified xsi:type="dcterms:W3CDTF">2016-10-12T07:52:00Z</dcterms:modified>
  <cp:revision>70</cp:revision>
  <dc:subject/>
  <dc:title>                 </dc:title>
</cp:coreProperties>
</file>