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034884116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1.6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1.6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onosi se Pravilnik o nabavi roba, usluga i radova IV. OŠ Varaždin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nik stupa na snagu danom objave na oglasnim pločama Škole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vilnik će se objaviti na web stranici Škol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7-06-23T08:44:00Z</cp:lastPrinted>
  <dcterms:modified xsi:type="dcterms:W3CDTF">2017-06-23T06:44:00Z</dcterms:modified>
  <cp:revision>76</cp:revision>
  <dc:subject/>
  <dc:title>                 </dc:title>
</cp:coreProperties>
</file>