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1111204948" r:id="rId2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7-01-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2.03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2.03.2017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nosi se Pravilnik o blagajničkom poslovanju IV. osnovne škole Varaždin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avilnik stupa na snagu danom donošenja, a primjenjuje se od 24.03.2017.g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avilnik će se objaviti na oglasnim pločama škole i na web stranici Škol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4pt;height:29.4pt" filled="f" o:ole="">
            <v:imagedata r:id="rId5" o:title=""/>
          </v:shape>
          <o:OLEObject Type="Embed" ProgID="" ShapeID="ole_rId4" DrawAspect="Content" ObjectID="_548851255" r:id="rId4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03-06/17-01-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2.03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2.03.2017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nosi se Pravilnik o radu školske kuhinje IV. osnovne škole  Varaždi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avilnik stupa na snagu danom objave na oglasnim pločama Škole, te se od tada i primjenjuje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avilnik će se obaviti na web stranici Škole</w:t>
      </w:r>
    </w:p>
    <w:p>
      <w:pPr>
        <w:pStyle w:val="Normal"/>
        <w:ind w:left="4956"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object w:dxaOrig="1728" w:dyaOrig="5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4pt;height:29.4pt" filled="f" o:ole="">
            <v:imagedata r:id="rId7" o:title=""/>
          </v:shape>
          <o:OLEObject Type="Embed" ProgID="" ShapeID="ole_rId6" DrawAspect="Content" ObjectID="_19564238" r:id="rId6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/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03-06/17-01-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2.03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2.03.2017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LUK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nosi se Plana nabave IV. osnovne škole Varaždin za 2017.g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lana nabave ažurirat će se tijekom poslovne godine i objaviti na web stranicama Škole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object w:dxaOrig="1728" w:dyaOrig="5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4pt;height:29.4pt" filled="f" o:ole="">
            <v:imagedata r:id="rId9" o:title=""/>
          </v:shape>
          <o:OLEObject Type="Embed" ProgID="" ShapeID="ole_rId8" DrawAspect="Content" ObjectID="_134406908" r:id="rId8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03-06/17-01-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2.03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2.03.2017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ind w:left="72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LUKA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je se suglasnost ravnateljici Škole Jasmini Dvorski na potpisivanje aneksa ugovora s „Termoplinom“ d.d. Varaždin za opskrbu prirodnim plinom do 31.3.2017.g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je se suglasnost ravnateljici škole na donošenje odluke o odabiru opskrbe prirodnim plinom i na sklapanje Ugovora o opskrbi plinom s Koprivnica opskrba- opskrba plinom d.o.o. iz Koprivnice, Mosna 15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16-10-12T09:52:00Z</cp:lastPrinted>
  <dcterms:modified xsi:type="dcterms:W3CDTF">2017-03-23T12:41:00Z</dcterms:modified>
  <cp:revision>71</cp:revision>
  <dc:subject/>
  <dc:title>                 </dc:title>
</cp:coreProperties>
</file>