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543883590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7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Članovi Školskog odbora IV. osnovne škole Varaždin su: Janica Plantak, Maja Đakmanec Loborec, Silvija Špiranec, Ivka Hr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ndat članovima Školskog odbora počinje teći od 27.3.2017.g. i traje četiri god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ad Varaždin imenovat će svoje članove u Školski odbor nakn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42138562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3</w:t>
      </w:r>
    </w:p>
    <w:p>
      <w:pPr>
        <w:pStyle w:val="Normal"/>
        <w:rPr/>
      </w:pPr>
      <w:r>
        <w:rPr>
          <w:rFonts w:cs="Calibri" w:ascii="Calibri" w:hAnsi="Calibri"/>
        </w:rPr>
        <w:t>Varaždin, 27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 predsjednicu Školskog odbora imenuje se IVKA HRG, iz Hrašćice, Radnička 43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747926260" r:id="rId6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4</w:t>
      </w:r>
    </w:p>
    <w:p>
      <w:pPr>
        <w:pStyle w:val="Normal"/>
        <w:rPr/>
      </w:pPr>
      <w:r>
        <w:rPr>
          <w:rFonts w:cs="Calibri" w:ascii="Calibri" w:hAnsi="Calibri"/>
        </w:rPr>
        <w:t>Varaždin, 27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LU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 zamjenicu predsjednice Školskog odbora imenuje se JANICA PLANTAK iz Varaždina, Ive Vojnovića 17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802536559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5</w:t>
      </w:r>
    </w:p>
    <w:p>
      <w:pPr>
        <w:pStyle w:val="Normal"/>
        <w:rPr/>
      </w:pPr>
      <w:r>
        <w:rPr>
          <w:rFonts w:cs="Calibri" w:ascii="Calibri" w:hAnsi="Calibri"/>
        </w:rPr>
        <w:t>Varaždin, 27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LUK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je se prethodna suglasnost ravnateljici Škole Jasmini Dvorski na sklapanje sporazumnog raskida ugovora o radu s Jelenom Bajkovec, učiteljicom fizike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7-04-05T10:51:00Z</cp:lastPrinted>
  <dcterms:modified xsi:type="dcterms:W3CDTF">2017-04-05T08:51:00Z</dcterms:modified>
  <cp:revision>73</cp:revision>
  <dc:subject/>
  <dc:title>                 </dc:title>
</cp:coreProperties>
</file>