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197050928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7-01-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6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9.6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elektronskoj sjednici održanoj dana 29.6.2017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Calibri" w:ascii="Calibri" w:hAnsi="Calibri"/>
          <w:b/>
          <w:bCs/>
          <w:sz w:val="24"/>
          <w:szCs w:val="24"/>
        </w:rPr>
        <w:t>onosi se financijski plan IV. OŠ Varaždin za 2017.g I projekcije financijskog plana za 2018. g. i 2019.g.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jski plan i  projekcije financijskog plana poseban su prilog ovom zapisniku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7-06-30T07:27:00Z</cp:lastPrinted>
  <dcterms:modified xsi:type="dcterms:W3CDTF">2017-06-30T05:29:00Z</dcterms:modified>
  <cp:revision>78</cp:revision>
  <dc:subject/>
  <dc:title>                 </dc:title>
</cp:coreProperties>
</file>