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498804401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6-0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9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8.09.2016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adno mjesto kuharice Škole obavit će se razgovor s još dva kandidata i nakon toga zatražiti suglasnost Školskog odbora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je se prethodna suglasnost ravnateljci škole na sklapanje ugovora o radu na radno mjesto psihologa škole s Josipom Friščićem, diplomiranim psihologom, na puno neodređeno radno vrijeme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je se prethodna suglasnost ravnateljici škole na sklapanje ugovora o radu na radno mjesto učiteljice matematike s Marijenom Hunjek, magistrom edukacije matematike, na nepuno neodređeno radno vrijem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aje se prethodna suglasnost ravnateljici škole na sklapanje ugovora o radu na radno mjesto učiteljice u produženom boravku s Ivanom Špoljarić, dipl. učiteljicom razredne nastave na određeno puno radno vrije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1457006036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6-0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9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8.09.2016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je se prethodna suglasnost ravnateljici škole na sklapanje sporazumnog raskida ugovora o radu sa Sanjom Dretar, pomoćnicom u nastavi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object w:dxaOrig="1728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29.4pt" filled="f" o:ole="">
            <v:imagedata r:id="rId7" o:title=""/>
          </v:shape>
          <o:OLEObject Type="Embed" ProgID="" ShapeID="ole_rId6" DrawAspect="Content" ObjectID="_1634803911" r:id="rId6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6-0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9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8.09.2016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rko Žganec, prof. kineziologije, imenuje se za voditelja Školskog sportskog društva “Bela IV” za školsku godinu 2016./2017.</w:t>
      </w:r>
    </w:p>
    <w:p>
      <w:pPr>
        <w:pStyle w:val="Normal"/>
        <w:ind w:left="4956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object w:dxaOrig="1728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29.4pt" filled="f" o:ole="">
            <v:imagedata r:id="rId9" o:title=""/>
          </v:shape>
          <o:OLEObject Type="Embed" ProgID="" ShapeID="ole_rId8" DrawAspect="Content" ObjectID="_345404487" r:id="rId8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6-0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9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8.09.2016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rPr/>
      </w:pPr>
      <w:r>
        <w:rPr>
          <w:rFonts w:cs="Calibri" w:ascii="Calibri" w:hAnsi="Calibri"/>
          <w:sz w:val="24"/>
          <w:szCs w:val="24"/>
        </w:rPr>
        <w:t>Donosi se Godišnji plan i program rada Škole i Školski kurukulum za školsku godinu 2016./2017 .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išnji plan i program rada i Školski kurikulum poseban su prilog ovom zapisniku, a objavit će se na mrežnim stranicama Škole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1728" w:dyaOrig="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4pt;height:29.4pt" filled="f" o:ole="">
            <v:imagedata r:id="rId11" o:title=""/>
          </v:shape>
          <o:OLEObject Type="Embed" ProgID="" ShapeID="ole_rId10" DrawAspect="Content" ObjectID="_516892394" r:id="rId10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6-0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9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8.09.2016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rPr/>
      </w:pPr>
      <w:r>
        <w:rPr>
          <w:rFonts w:cs="Calibri" w:ascii="Calibri" w:hAnsi="Calibri"/>
          <w:sz w:val="24"/>
          <w:szCs w:val="24"/>
        </w:rPr>
        <w:t>U školskoj godini 2016./2017. učenici će se osigurati u “Generali” osiguranju. Premija po učeniku iznosi 30,00 kuna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1728" w:dyaOrig="5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4pt;height:29.4pt" filled="f" o:ole="">
            <v:imagedata r:id="rId13" o:title=""/>
          </v:shape>
          <o:OLEObject Type="Embed" ProgID="" ShapeID="ole_rId12" DrawAspect="Content" ObjectID="_242859467" r:id="rId1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6-0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8.9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8.09.2016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vaja se financijsko izvješće o poslovanju škole za razdoblje 1.1.2016 do 30.6.2016.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ješće je poseban prilog zapisniku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6-07-08T09:29:00Z</cp:lastPrinted>
  <dcterms:modified xsi:type="dcterms:W3CDTF">2016-09-29T20:27:00Z</dcterms:modified>
  <cp:revision>66</cp:revision>
  <dc:subject/>
  <dc:title>                 </dc:title>
</cp:coreProperties>
</file>