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663434896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7.09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onose se Godišnji plan I program rada IV. Osnovna škola Varaždi  I Školski kurikulum za školsku godinu 2017./2018.</w:t>
      </w:r>
    </w:p>
    <w:p>
      <w:pPr>
        <w:pStyle w:val="Odlomakpopisa"/>
        <w:numPr>
          <w:ilvl w:val="0"/>
          <w:numId w:val="2"/>
        </w:numPr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Godišnji plan I program rada škola I školski kurikulum  objavit će se na web stranici Ško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1236529591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3</w:t>
      </w:r>
    </w:p>
    <w:p>
      <w:pPr>
        <w:pStyle w:val="Normal"/>
        <w:rPr/>
      </w:pPr>
      <w:r>
        <w:rPr>
          <w:rFonts w:cs="Calibri" w:ascii="Calibri" w:hAnsi="Calibri"/>
        </w:rPr>
        <w:t>Varaždin, 27.9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6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je se suglasnost ravnateljici škola na sklapanje ugovora o radu, na radno mjesto struči suradnik – knjižničar Škole, s Nikolom Terstenjakom, prof. njemačkog jezika I knjiženosti I informatologije smjer bibliotekarstvo na određeno puno radno vrijeme, zamjena za bolovanje Marine Mavr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931755492" r:id="rId6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4</w:t>
      </w:r>
    </w:p>
    <w:p>
      <w:pPr>
        <w:pStyle w:val="Normal"/>
        <w:rPr/>
      </w:pPr>
      <w:r>
        <w:rPr>
          <w:rFonts w:cs="Calibri" w:ascii="Calibri" w:hAnsi="Calibri"/>
        </w:rPr>
        <w:t>Varaždin, 27.9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7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aje se suglasnost ravnateljici škola na sklapanje ugovora o radu na radno mjesto stručni suradnik – psiholog škola, s Matejom Fiškušem, magistrom psihologije , na neodređeno, puno radno vrijeme</w:t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1390177910" r:id="rId8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5</w:t>
      </w:r>
    </w:p>
    <w:p>
      <w:pPr>
        <w:pStyle w:val="Normal"/>
        <w:rPr/>
      </w:pPr>
      <w:r>
        <w:rPr>
          <w:rFonts w:cs="Calibri" w:ascii="Calibri" w:hAnsi="Calibri"/>
        </w:rPr>
        <w:t>Varaždin, 27.9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4.8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suglasnost ravnateljici Škole na sklapanje ugovora o radu na radno mjesto učiteljice u produženom boravku s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anom Špoljarić, dipl. učiteljicom razredne nastave s pojačanim programom iz prirodoslovl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anom Švagelj, magistrom primarnog obrazova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 o radu sklapa se na određeno, puno radno vrijeme , najdulje do 15.6.2018.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4pt;height:29.4pt" filled="f" o:ole="">
            <v:imagedata r:id="rId11" o:title=""/>
          </v:shape>
          <o:OLEObject Type="Embed" ProgID="" ShapeID="ole_rId10" DrawAspect="Content" ObjectID="_187216604" r:id="rId10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6</w:t>
      </w:r>
    </w:p>
    <w:p>
      <w:pPr>
        <w:pStyle w:val="Normal"/>
        <w:rPr/>
      </w:pPr>
      <w:r>
        <w:rPr>
          <w:rFonts w:cs="Calibri" w:ascii="Calibri" w:hAnsi="Calibri"/>
        </w:rPr>
        <w:t>Varaždin, 27.9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odluka o kriterijima ciljanih skupina i dokumenti kojima se dokazuju isti za osiguranje besplatne užine/ruč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a je poseban prilog zapisni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7-10-02T14:09:00Z</cp:lastPrinted>
  <dcterms:modified xsi:type="dcterms:W3CDTF">2017-10-02T12:09:00Z</dcterms:modified>
  <cp:revision>82</cp:revision>
  <dc:subject/>
  <dc:title>                 </dc:title>
</cp:coreProperties>
</file>