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75147474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7</w:t>
      </w:r>
    </w:p>
    <w:p>
      <w:pPr>
        <w:pStyle w:val="Normal"/>
        <w:rPr/>
      </w:pPr>
      <w:r>
        <w:rPr/>
        <w:t>URBROJ:2186-94-09-15-2</w:t>
      </w:r>
    </w:p>
    <w:p>
      <w:pPr>
        <w:pStyle w:val="Normal"/>
        <w:rPr/>
      </w:pPr>
      <w:r>
        <w:rPr/>
        <w:t>Varaždin, 28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vojoj sjednici održanoj dana 24.09.2015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. Donosi se Godišnji plan i program rada škole i Školski kurikulum za školsku godinu 2015./2016.</w:t>
      </w:r>
    </w:p>
    <w:p>
      <w:pPr>
        <w:pStyle w:val="Normal"/>
        <w:ind w:left="720" w:firstLine="696"/>
        <w:rPr/>
      </w:pPr>
      <w:r>
        <w:rPr/>
        <w:t>2. Godišnji plan i program rada i školski kurikulum obavit će se na web stranici Škole, a trajno se čuvaju u arhivi ustan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Grad Varaždin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2042653203" r:id="rId4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/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7</w:t>
      </w:r>
    </w:p>
    <w:p>
      <w:pPr>
        <w:pStyle w:val="Normal"/>
        <w:rPr/>
      </w:pPr>
      <w:r>
        <w:rPr/>
        <w:t>URBROJ:2186-94-09-15-3</w:t>
      </w:r>
    </w:p>
    <w:p>
      <w:pPr>
        <w:pStyle w:val="Normal"/>
        <w:rPr/>
      </w:pPr>
      <w:r>
        <w:rPr/>
        <w:t>Varaždin, 28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svojoj sjednici održanoj dana 24.09.2015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je se prethodna suglasnost ravnateljici Škole za sklapanje ugovora o radu s:</w:t>
      </w:r>
    </w:p>
    <w:p>
      <w:pPr>
        <w:pStyle w:val="Normal"/>
        <w:numPr>
          <w:ilvl w:val="0"/>
          <w:numId w:val="2"/>
        </w:numPr>
        <w:rPr/>
      </w:pPr>
      <w:r>
        <w:rPr/>
        <w:t>Ivanom Špoljarić, dipl.učiteljicom razredne nastave s pojačanim programom iz prirodoslovlja, na radno mjesto učiteljice fizike – 4,8 sati dnevno, najdulje pet mjeseci zbog neispunjavanja uvjeta iz natječaja</w:t>
      </w:r>
    </w:p>
    <w:p>
      <w:pPr>
        <w:pStyle w:val="Normal"/>
        <w:numPr>
          <w:ilvl w:val="0"/>
          <w:numId w:val="2"/>
        </w:numPr>
        <w:rPr/>
      </w:pPr>
      <w:r>
        <w:rPr/>
        <w:t>Martinom Mesek, prof. hrvatskog jezika i književnosti i poljskog jezika i književnosti- na radno mjesto učiteljice hrvatskog jezika, određeno puno radno vrijeme, zamjena za bolovanje (porodiljni) Andreje Kranjčić</w:t>
      </w:r>
    </w:p>
    <w:p>
      <w:pPr>
        <w:pStyle w:val="Normal"/>
        <w:numPr>
          <w:ilvl w:val="0"/>
          <w:numId w:val="2"/>
        </w:numPr>
        <w:rPr/>
      </w:pPr>
      <w:r>
        <w:rPr/>
        <w:t>Andreom Pavičić, dipl. uč. RN, ma radno mjesto učiteljice matematike, nepuno radno vrijeme – 17 sati tjedno, najdulje pet mjeseci zbog neispunjavanja uvjeta iz natječaja, odnosno do verificiranja diplome</w:t>
      </w:r>
    </w:p>
    <w:p>
      <w:pPr>
        <w:pStyle w:val="Normal"/>
        <w:numPr>
          <w:ilvl w:val="0"/>
          <w:numId w:val="2"/>
        </w:numPr>
        <w:rPr/>
      </w:pPr>
      <w:r>
        <w:rPr/>
        <w:t>Nikolom Terstenjakom, prof. njemačkog jezika i književnosti i informatologije smjer bibliotekarstvo, na radno mjesto stručnog suradnika – knjižničara škole, na puno radno vrijeme, zamjena za bolovanje (porodiljni) Marine Mavr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Grad Varaždin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1000057673" r:id="rId6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7</w:t>
      </w:r>
    </w:p>
    <w:p>
      <w:pPr>
        <w:pStyle w:val="Normal"/>
        <w:rPr/>
      </w:pPr>
      <w:r>
        <w:rPr/>
        <w:t>URBROJ:2186-94-09-15-4</w:t>
      </w:r>
    </w:p>
    <w:p>
      <w:pPr>
        <w:pStyle w:val="Normal"/>
        <w:rPr/>
      </w:pPr>
      <w:r>
        <w:rPr/>
        <w:t>Varaždin, 28.09.20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58. Statuta IV. osnovne škole Varaždin, Školski odbor IV. osnovne škole Varaždin na svojoj sjednici održanoj dana 24.09.2015. godine jednoglasno donosi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Daje se prethodna suglasnost ravnateljici škole na sklapanje ugovora o radu s pomoćnicima u nastavi: Ivančicom Košić Čačić, Tatjanom Šac, Vesnom Šoštarić, Vlatkom Peremin, Lanom Kink, Tihanom Svetec i Tomislavom Herceg.</w:t>
      </w:r>
    </w:p>
    <w:p>
      <w:pPr>
        <w:pStyle w:val="Normal"/>
        <w:ind w:firstLine="708"/>
        <w:rPr/>
      </w:pPr>
      <w:r>
        <w:rPr/>
        <w:t>2. Ugovor o radu sklapa se do 10.06.2016. godine, a financiranje se provodi preko Projekta DO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Grad Varaždin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1563542434" r:id="rId8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7</w:t>
      </w:r>
    </w:p>
    <w:p>
      <w:pPr>
        <w:pStyle w:val="Normal"/>
        <w:rPr/>
      </w:pPr>
      <w:r>
        <w:rPr/>
        <w:t>URBROJ:2186-94-09-15-5</w:t>
      </w:r>
    </w:p>
    <w:p>
      <w:pPr>
        <w:pStyle w:val="Normal"/>
        <w:rPr/>
      </w:pPr>
      <w:r>
        <w:rPr/>
        <w:t>Varaždin, 28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58. Statuta IV. osnovne škole Varaždin, Školski odbor IV. osnovne škole Varaždin na svojoj sjednici održanoj dana 24.09.2015. godine jednoglasno donosi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Daje se prethodna suglasnost ravnateljici škole na sklapanje ugovora o dostavi ručak za potrebe produženog boravka s „Gastro-timom“ d.o.o. Varaždin, Braće Radića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Grad Varaždin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1728" w:dyaOrig="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4pt;height:29.4pt" filled="f" o:ole="">
            <v:imagedata r:id="rId11" o:title=""/>
          </v:shape>
          <o:OLEObject Type="Embed" ProgID="" ShapeID="ole_rId10" DrawAspect="Content" ObjectID="_1008964598" r:id="rId10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7</w:t>
      </w:r>
    </w:p>
    <w:p>
      <w:pPr>
        <w:pStyle w:val="Normal"/>
        <w:rPr/>
      </w:pPr>
      <w:r>
        <w:rPr/>
        <w:t>URBROJ:2186-94-09-15-6</w:t>
      </w:r>
    </w:p>
    <w:p>
      <w:pPr>
        <w:pStyle w:val="Normal"/>
        <w:rPr/>
      </w:pPr>
      <w:r>
        <w:rPr/>
        <w:t>Varaždin, 28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D VARAŽD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pravni odjel za društvene djelat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adovićeva 10, Varaž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dluk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Dostavljaju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U privitku Vam dostavljamo odluke Školskog odbora koje su donesene na  sjednici održanoj 24. rujan 201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asmina Dvo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numPr>
          <w:ilvl w:val="0"/>
          <w:numId w:val="2"/>
        </w:numPr>
        <w:rPr/>
      </w:pPr>
      <w:r>
        <w:rPr/>
        <w:t>Odluke (4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6:00Z</dcterms:created>
  <dc:creator>Tajništvo</dc:creator>
  <dc:description/>
  <cp:keywords/>
  <dc:language>en-US</dc:language>
  <cp:lastModifiedBy>Ivka</cp:lastModifiedBy>
  <cp:lastPrinted>2015-09-28T10:17:00Z</cp:lastPrinted>
  <dcterms:modified xsi:type="dcterms:W3CDTF">2015-09-28T08:18:00Z</dcterms:modified>
  <cp:revision>46</cp:revision>
  <dc:subject/>
  <dc:title>                 </dc:title>
</cp:coreProperties>
</file>