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306731496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6-01-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9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8.09.2016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adno mjesto kuharice Škole obavit će se razgovor s još dva kandidata i nakon toga zatražiti suglasnost Školskog odbor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aje se prethodna suglasnost ravnateljci škole na sklapanje ugovora o radu na radno mjesto psihologa škole s Josipom Friščićem, diplomiranim psihologom, na puno neodređeno radno vrijeme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je se prethodna suglasnost ravnateljici škole na sklapanje ugovora o radu na radno mjesto učiteljice matematike s Marijenom Hunjek, magistrom edukacije matematike, na nepuno neodređeno radno vrijeme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je se prethodna suglasnost ravnateljici škole na sklapanje ugovora o radu na radno mjesto učiteljice u produženom boravku s Ivanom Špoljarić, dipl. učiteljicom razredne nastave na određeno puno radno vrije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1:00Z</dcterms:created>
  <dc:creator>Tajništvo</dc:creator>
  <dc:description/>
  <cp:keywords/>
  <dc:language>en-US</dc:language>
  <cp:lastModifiedBy>Damir Vrbanec</cp:lastModifiedBy>
  <cp:lastPrinted>2016-07-08T09:29:00Z</cp:lastPrinted>
  <dcterms:modified xsi:type="dcterms:W3CDTF">2016-09-30T10:51:00Z</dcterms:modified>
  <cp:revision>2</cp:revision>
  <dc:subject/>
  <dc:title>                 </dc:title>
</cp:coreProperties>
</file>