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383892712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3/17-01-22</w:t>
      </w:r>
    </w:p>
    <w:p>
      <w:pPr>
        <w:pStyle w:val="Normal"/>
        <w:rPr/>
      </w:pPr>
      <w:r>
        <w:rPr/>
        <w:t>URBROJ:2186-94-01-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28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27.9.2017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ručnog suradnika/icu – knjižničar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niva se radni odnos na poslovima </w:t>
      </w:r>
      <w:r>
        <w:rPr>
          <w:b/>
        </w:rPr>
        <w:t>stručnog suradnika – knjižničara škole</w:t>
      </w:r>
      <w:r>
        <w:rPr/>
        <w:t xml:space="preserve"> na  određeno, puno radno vrijeme,  s </w:t>
      </w:r>
      <w:r>
        <w:rPr>
          <w:b/>
          <w:i/>
        </w:rPr>
        <w:t>Nikolom Terstenjakom, prof. njemačkog jezika i književnosti i informatologije smjer bibliotekarstvo</w:t>
      </w:r>
    </w:p>
    <w:p>
      <w:pPr>
        <w:pStyle w:val="Normal"/>
        <w:numPr>
          <w:ilvl w:val="0"/>
          <w:numId w:val="2"/>
        </w:numPr>
        <w:rPr/>
      </w:pPr>
      <w:r>
        <w:rPr/>
        <w:t>Radnik će započeti s radom u IV. osnovnoj školi Varaždin dana 27.9.2017.g do povratka Marine Mavrek s bo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stručnog suradnika – knjižničara</w:t>
      </w:r>
      <w:r>
        <w:rPr>
          <w:b/>
        </w:rPr>
        <w:t xml:space="preserve"> </w:t>
      </w:r>
      <w:r>
        <w:rPr/>
        <w:t>koji je objavljen na mrežnim stranicama i oglasnoj ploči Zavoda za zapošljavanje i mrežnim stranicama i oglasnoj ploči Škole kao kandidat koji najviše odgovara zahtjevu radnog mjesta stručnog suradnika – knjižničara škole, predložen je Nikola Terstenjak.</w:t>
      </w:r>
    </w:p>
    <w:p>
      <w:pPr>
        <w:pStyle w:val="Normal"/>
        <w:rPr/>
      </w:pPr>
      <w:r>
        <w:rPr/>
        <w:t>Školski odbor IV. OŠ na svojoj sjednici održanoj dna 27.9.2017.g. dao je ravnateljici prethodnu suglasnost na sklapanje ugovora o radu s Nikolom Terstenjakom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Dvor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Damir Vrbanec</cp:lastModifiedBy>
  <cp:lastPrinted>2017-10-02T14:16:00Z</cp:lastPrinted>
  <dcterms:modified xsi:type="dcterms:W3CDTF">2017-10-02T12:26:00Z</dcterms:modified>
  <cp:revision>15</cp:revision>
  <dc:subject/>
  <dc:title>                 </dc:title>
</cp:coreProperties>
</file>