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>Pravo na pristup informacijama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htjev za pristup informacijama 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Temeljem Zakona o pravu na pristup informacijama (Narodne novine br. 172/03) fizičke i pravne osobe mogu od škole zatražiti informaciju koju posjeduje, raspolaže ili koju nadzire.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Način predavanja zahtjeva:1. Pisano (poštom,elektroničkom poštom, faxom); </w:t>
      </w:r>
    </w:p>
    <w:p>
      <w:pPr>
        <w:pStyle w:val="Normal"/>
        <w:shd w:fill="FFFFFF" w:val="clear"/>
        <w:ind w:left="1416" w:firstLine="708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 Usmeno u zapisnik </w:t>
      </w:r>
    </w:p>
    <w:p>
      <w:pPr>
        <w:pStyle w:val="Normal"/>
        <w:shd w:fill="FFFFFF" w:val="clear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. OSNOVNA ŠKOLA VARAŽDIN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una Matije Reljkovića 36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2 000 VARAŽDIN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Službenik za informiranje</w:t>
        <w:br/>
      </w:r>
      <w:r>
        <w:rPr>
          <w:rFonts w:cs="Arial" w:ascii="Arial" w:hAnsi="Arial"/>
          <w:color w:val="000000"/>
          <w:sz w:val="20"/>
          <w:szCs w:val="20"/>
        </w:rPr>
        <w:br/>
        <w:t>e-mailom:</w:t>
        <w:br/>
      </w:r>
      <w:hyperlink r:id="rId2">
        <w:r>
          <w:rPr>
            <w:rStyle w:val="InternetLink"/>
            <w:rFonts w:cs="Arial" w:ascii="Arial" w:hAnsi="Arial"/>
          </w:rPr>
          <w:t>ured@os-cetvrta-vz.skole.hr</w:t>
        </w:r>
      </w:hyperlink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adno vrijeme:</w:t>
        <w:br/>
        <w:t>ponedjeljak - petak od 8- 12 h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Osoba za kontakt: 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Službenik za informiranje Ivka Hrg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br/>
        <w:t>Telefon: 042/330-595 kućni 21</w:t>
        <w:br/>
        <w:t>Fax:042/303-050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 </w:t>
      </w:r>
      <w:hyperlink r:id="rId3">
        <w:r>
          <w:rPr>
            <w:rStyle w:val="InternetLink"/>
            <w:rFonts w:cs="Arial" w:ascii="Arial" w:hAnsi="Arial"/>
          </w:rPr>
          <w:t>ivka.hrg@skole.hr</w:t>
        </w:r>
      </w:hyperlink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đanima Republike Hrvatske pravo na pristup informacijama osigurava </w:t>
      </w:r>
      <w:r>
        <w:rPr>
          <w:rFonts w:cs="Arial" w:ascii="Arial" w:hAnsi="Arial"/>
          <w:b/>
          <w:sz w:val="20"/>
          <w:szCs w:val="20"/>
        </w:rPr>
        <w:t>Zakona o pravu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istupu informacijama</w:t>
      </w:r>
      <w:r>
        <w:rPr>
          <w:rFonts w:cs="Arial" w:ascii="Arial" w:hAnsi="Arial"/>
          <w:sz w:val="20"/>
          <w:szCs w:val="20"/>
        </w:rPr>
        <w:t xml:space="preserve"> koji je stupio na snagu 6. studenog 2003. g.  (NN 172/03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o to konkretno znači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avo na pristup informacijama  - je pravo fizičke i pravne osobe da traži i dobije informaciju koju posjeduje ili kojom raspolaže Škola kao javna ustano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a je podatak, fotografija, crtež, film, izvješće, akt, tablica, grafikon, nac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( na propisanom obrascu)  primi zahtjev za nekom informacijom, Službenik za informiranje dužan je u roku od 15 dana zahtjev riješi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odbijanja Zahtjeva može se u roku od 8 dana od dana primitka rješenja podnijeti žalb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razac zahtjeva za pristup informacijama…..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VDJE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Katalog informacija………………………………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VDJ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cetvrta-vz.skole.hr" TargetMode="External"/><Relationship Id="rId3" Type="http://schemas.openxmlformats.org/officeDocument/2006/relationships/hyperlink" Target="mailto:ivka.hrg@skole.hr" TargetMode="External"/><Relationship Id="rId4" Type="http://schemas.openxmlformats.org/officeDocument/2006/relationships/hyperlink" Target="http://www.os-cetvrta-vz.skole.hr/wp-content/uploads/2016/01/ZAHTJEV-ZA-PRAVO-NA-PRISTUP-INFORMACIJAMA.doc" TargetMode="External"/><Relationship Id="rId5" Type="http://schemas.openxmlformats.org/officeDocument/2006/relationships/hyperlink" Target="http://www.os-cetvrta-vz.skole.hr/wp-content/uploads/2016/01/KATALOG-INFORMACIJA-IVO&#352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0:00Z</dcterms:created>
  <dc:creator>Ivkica</dc:creator>
  <dc:description/>
  <cp:keywords/>
  <dc:language>en-US</dc:language>
  <cp:lastModifiedBy>Damir Vrbanec</cp:lastModifiedBy>
  <dcterms:modified xsi:type="dcterms:W3CDTF">2016-01-25T12:35:00Z</dcterms:modified>
  <cp:revision>12</cp:revision>
  <dc:subject/>
  <dc:title>Pravo na pristup informacijama</dc:title>
</cp:coreProperties>
</file>