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713055487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svaja se Financijsko izvješće IV. osnovne škole Varaždin za razdoblje 1.1.-31.12.2017.g. 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ijsko izvješće poseban je prilog ovom zapisni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207645345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4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nosi se Plan javne nabave Škole za 2018.g.</w:t>
      </w:r>
    </w:p>
    <w:p>
      <w:pPr>
        <w:pStyle w:val="Odlomakpopisa"/>
        <w:numPr>
          <w:ilvl w:val="0"/>
          <w:numId w:val="4"/>
        </w:numPr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na nabave poseban je prilog ovom zapisniku i objavit će se na mrežnim stanicama Ško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29.4pt" filled="f" o:ole="">
            <v:imagedata r:id="rId7" o:title=""/>
          </v:shape>
          <o:OLEObject Type="Embed" ProgID="" ShapeID="ole_rId6" DrawAspect="Content" ObjectID="_64756975" r:id="rId6"/>
        </w:objec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6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aje se suglasnost ravnateljici škola na sklapanje ugovora o radu na radno mjesto pomoćnika u nastavi, s Dorom Vudrag, na određeno radno vrijeme – najdulje do 15.6.2018, nepuno radno vrijeme – 21 sat tjedno</w:t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29.4pt" filled="f" o:ole="">
            <v:imagedata r:id="rId9" o:title=""/>
          </v:shape>
          <o:OLEObject Type="Embed" ProgID="" ShapeID="ole_rId8" DrawAspect="Content" ObjectID="_653122544" r:id="rId8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1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1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enuje se Povjerenstvo za otpis knjiga u školskoj knjižnici u sastav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kola Terstenja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sna Čerpink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alija Lovreković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jerenstvo će početkom veljače 2018. izvršiti otpis knjižne građe školske knjižnice sa stanjem 31.12.2017.g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8-02-02T08:42:00Z</cp:lastPrinted>
  <dcterms:modified xsi:type="dcterms:W3CDTF">2018-02-02T07:44:00Z</dcterms:modified>
  <cp:revision>84</cp:revision>
  <dc:subject/>
  <dc:title>                 </dc:title>
</cp:coreProperties>
</file>