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369306893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3.04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03.04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svaja se izvješće Povjerenstva za otpis knjižničke građe IV. osnovne škole Varaždin 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z knjižničnog fonda IV. Oš Varaždin otpisuje se </w:t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8 dotrajalih knjiga</w:t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68 zastarjelih knjiga</w:t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4 izgubljeih/nestalih knjiga</w:t>
      </w:r>
    </w:p>
    <w:p>
      <w:pPr>
        <w:pStyle w:val="Odlomakpopisa"/>
        <w:ind w:left="108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vrijednosti 8.356,14 ku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užuje se računovodstvo škole za evidentiranje novog knjigovodstvenog stanje knjižni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1506821068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3.04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03.04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4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svaja  se prijedlog rebalansa financijskog plana Škole za 2018.g.</w:t>
      </w:r>
    </w:p>
    <w:p>
      <w:pPr>
        <w:pStyle w:val="Odlomakpopisa"/>
        <w:numPr>
          <w:ilvl w:val="0"/>
          <w:numId w:val="4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kon usvajanja rebalansa financijskog plana Grada Varaždina, elektronskom će se sjednicom usvojiti rebalans IV.osnovne škola Varažd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409423771" r:id="rId6"/>
        </w:objec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3.04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03.04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aje se suglasnost ravnateljici škole da se vlastita sredstva Škole - od najma školske sportske dvorane, upotrijebe za podmirenje obveze po rješenju Porezne uprave, Područni ured sjeverna Hrvatska u iznosu od ukupno 23.308,17 kuna (glavnica 16.006,91 kn I zatezne kamate 7.301,26 kn)</w:t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639075783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3.04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03.04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njak prihoda od nefinancijske imovine za 2017.g. zatvorit će se viškom prihoda poslovan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va odluka prilog je financijskom izvješću Škole za 2017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8-02-02T08:42:00Z</cp:lastPrinted>
  <dcterms:modified xsi:type="dcterms:W3CDTF">2018-04-05T08:02:00Z</dcterms:modified>
  <cp:revision>87</cp:revision>
  <dc:subject/>
  <dc:title>                 </dc:title>
</cp:coreProperties>
</file>