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7.9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4"/>
          <w:szCs w:val="24"/>
        </w:rPr>
        <w:t>Donosi se Godišnji plan i program rada i školski kurikulum IV. osnovne škole Varaždin za školsku godinu 2018./2019.</w:t>
      </w:r>
    </w:p>
    <w:p>
      <w:pPr>
        <w:pStyle w:val="Odlomakpopisa"/>
        <w:numPr>
          <w:ilvl w:val="0"/>
          <w:numId w:val="2"/>
        </w:numPr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4"/>
          <w:szCs w:val="24"/>
        </w:rPr>
        <w:t>Godišnji plan i  program rada i školski kurikulum poseban su prilog ovom zapisniku, te će se objaviti na mrežnim stranica Škole i dostaviti Ministarstvu znanosti i obrazovanja</w:t>
      </w:r>
    </w:p>
    <w:p>
      <w:pPr>
        <w:pStyle w:val="Odlomakpopisa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7.9.2018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ind w:left="108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a) Daje se prethodna suglasnost ravnateljici Škole na sklapanje ugovora o radu s ANJOM HUDOLETNJAK, magistrom edukacije hrvatskog jezika i književnosti i švedskog jezika i književnosti, na radno mjesto učiteljice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hrvatskog jezika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Radni odnos zasniva se na određeno, puno radno vrijeme, do povratka Andreje Kranjčić s bolovanja</w:t>
      </w:r>
    </w:p>
    <w:p>
      <w:pPr>
        <w:pStyle w:val="Odlomakpopisa"/>
        <w:ind w:left="108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ind w:left="144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b) Daje se prethodna suglasanost ravnateljici Škole za sklapanje ugovora o radu s IVANOM TKALČEC, magistrom edukacije matematike na radno mjesto učiteljice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matematike</w:t>
      </w:r>
      <w:r>
        <w:rPr>
          <w:rFonts w:cs="Calibri Light" w:ascii="Calibri Light" w:hAnsi="Calibri Light"/>
          <w:b/>
          <w:bCs/>
          <w:sz w:val="24"/>
          <w:szCs w:val="24"/>
        </w:rPr>
        <w:t>. Radni odnos zasniva se na određeno puno radno vrijeme, do povratka Sonje Štabi Mas s bolovanja</w:t>
      </w:r>
    </w:p>
    <w:p>
      <w:pPr>
        <w:pStyle w:val="Odlomakpopisa"/>
        <w:ind w:left="144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ind w:left="108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c) Daje se prethodna suglasnost ravnateljici Škole za sklapanje ugovora o radu s IVANOM ŠVAGELJ magistrom primarnog obrazovanja, DOROM LEPEN magistrom primarnog obrazovanja i  IVANOM ŠPOLJARIĆ, dipl.učiteljicom razredne nastave s pojačnim predmetom prirodoslovlje na radno mjesto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učiteljice u produženom boravku</w:t>
      </w:r>
      <w:r>
        <w:rPr>
          <w:rFonts w:cs="Calibri Light" w:ascii="Calibri Light" w:hAnsi="Calibri Light"/>
          <w:b/>
          <w:bCs/>
          <w:sz w:val="24"/>
          <w:szCs w:val="24"/>
        </w:rPr>
        <w:t>.</w:t>
      </w:r>
    </w:p>
    <w:p>
      <w:pPr>
        <w:pStyle w:val="Odlomakpopisa"/>
        <w:ind w:left="108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adno odnos zasniva se na puno, određeno vrijeme, najdulje do 15.6.2019.g.</w:t>
      </w:r>
    </w:p>
    <w:p>
      <w:pPr>
        <w:pStyle w:val="Odlomakpopisa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Većinom glasova (4 “za”  i 2 “suzdržana”) donosi se  </w:t>
      </w:r>
    </w:p>
    <w:p>
      <w:pPr>
        <w:pStyle w:val="Odlomakpopisa"/>
        <w:textAlignment w:val="auto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lomakpopisa"/>
        <w:jc w:val="center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 D L U K A</w:t>
      </w:r>
    </w:p>
    <w:p>
      <w:pPr>
        <w:pStyle w:val="Odlomakpopisa"/>
        <w:textAlignment w:val="auto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d) Daje se prethodna suglasnost ravnateljici Škole na sklapanje ugovora o radu s JELENOM ŠALAMUN, magistrom primarnog obrazovanja, na radno mjesto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učiteljice razredne nastave</w:t>
      </w:r>
      <w:r>
        <w:rPr>
          <w:rFonts w:cs="Calibri Light" w:ascii="Calibri Light" w:hAnsi="Calibri Light"/>
          <w:b/>
          <w:bCs/>
          <w:sz w:val="24"/>
          <w:szCs w:val="24"/>
        </w:rPr>
        <w:t>. Radni odnos zasniva se na neodređeno, puno radno vrijeme.</w:t>
      </w:r>
    </w:p>
    <w:p>
      <w:pPr>
        <w:pStyle w:val="Odlomakpopisa"/>
        <w:ind w:left="1080" w:hanging="0"/>
        <w:textAlignment w:val="auto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29.4pt" filled="f" o:ole="">
            <v:imagedata r:id="rId3" o:title=""/>
          </v:shape>
          <o:OLEObject Type="Embed" ProgID="" ShapeID="ole_rId2" DrawAspect="Content" ObjectID="_1986761119" r:id="rId2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7.9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numPr>
          <w:ilvl w:val="0"/>
          <w:numId w:val="3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školskoj godini 2018./2019. polica kolektivnog osiguranja učenika sklopit će se sa Croatia osiguranjem</w:t>
      </w:r>
    </w:p>
    <w:p>
      <w:pPr>
        <w:pStyle w:val="Odlomakpopisa"/>
        <w:numPr>
          <w:ilvl w:val="0"/>
          <w:numId w:val="3"/>
        </w:numPr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mija osiguranja iznosi 30,00 kn po učeniku</w:t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Arh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728" w:dyaOrig="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29.4pt" filled="f" o:ole="">
            <v:imagedata r:id="rId5" o:title=""/>
          </v:shape>
          <o:OLEObject Type="Embed" ProgID="" ShapeID="ole_rId4" DrawAspect="Content" ObjectID="_69262619" r:id="rId4"/>
        </w:objec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OSNOVNA ŠKOLA 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8-0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86-94-09-18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aždin, 27.9.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27.9.2018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ihvaća se izvješće Škole o provođenju preventivnih programa u IV.osnovnoj školi Varaždin  za školsku godinu 2017./18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zvješće je sastavni dio ovog zapis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eb stranica Škole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6:00Z</dcterms:created>
  <dc:creator>Tajništvo</dc:creator>
  <dc:description/>
  <cp:keywords/>
  <dc:language>en-US</dc:language>
  <cp:lastModifiedBy>Ivka Hrg</cp:lastModifiedBy>
  <cp:lastPrinted>2018-09-14T12:42:00Z</cp:lastPrinted>
  <dcterms:modified xsi:type="dcterms:W3CDTF">2018-09-28T10:13:00Z</dcterms:modified>
  <cp:revision>101</cp:revision>
  <dc:subject/>
  <dc:title>                 </dc:title>
</cp:coreProperties>
</file>