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679250996" r:id="rId2"/>
        </w:objec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</w:t>
      </w:r>
      <w:r>
        <w:rPr>
          <w:rFonts w:cs="Calibri" w:ascii="Calibri" w:hAnsi="Calibri"/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</w:t>
      </w:r>
      <w:r>
        <w:rPr>
          <w:rFonts w:cs="Calibri" w:ascii="Calibri" w:hAnsi="Calibri"/>
          <w:b/>
          <w:color w:val="000000"/>
          <w:sz w:val="20"/>
        </w:rPr>
        <w:t>GRAD VARAŽDIN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IV.OSNOVNA ŠKOLA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112-02/18-01-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86-94-01-18-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aždin, 07.11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melju članka 114. Zakona o odgoju i obrazovanju u osnovnoj i srednjoj školi (NN 87/08,86/09,92/10,105/10,90/11,5/12,16/12,86/12,126/12,94/13,152/14,07/17 i 68/18),  članka 72. Statuta IV. osnovne škole Varaždin i Odluke Školskog odbora IV. OŠ Varaždin od 06.11. 2018.g. ravnateljica IV. osnovne škole Varaždin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zboru kandidata po raspisanom natječaj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pomoćne kuharice</w:t>
      </w:r>
      <w:r>
        <w:rPr>
          <w:rFonts w:cs="Calibri" w:ascii="Calibri" w:hAnsi="Calibri"/>
        </w:rPr>
        <w:t xml:space="preserve"> na nepuno, neodređeno radno vrijeme s </w:t>
      </w:r>
      <w:r>
        <w:rPr>
          <w:rFonts w:cs="Calibri" w:ascii="Calibri" w:hAnsi="Calibri"/>
          <w:b/>
        </w:rPr>
        <w:t>SILVIJOM KOREN</w:t>
      </w:r>
      <w:r>
        <w:rPr>
          <w:rFonts w:cs="Calibri" w:ascii="Calibri" w:hAnsi="Calibri"/>
        </w:rPr>
        <w:t>, kuharicom uz probni rad od mjesec da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 odnos zasniva se s 19.11.2018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b r a z l o ž e n j 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raspisani natječaj koji je objavljen na mrežnim stranicama i oglasnoj ploči Zavoda za zapošljavanje i mrežnim stranicama te na oglasnoj ploči i mrežnim stranicama IV. OŠ Varaždin odabrana je  kandidatkinja koja udovoljava zahtjevu gore navedenog radnog mj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i odbor IV. OŠ Varaždin na svojoj elektronskoj sjednici održanoj dana 05.11. 2018. g. dao je ravnateljici prethodnu suglasnost na sklapanje ugovora o radu s predloženom kandidatkinjom te ravnateljica donosi odluku kako je navedeno u dispoziti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r.sc. Jasmina Dv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asne ploče šk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ežne stranice IV. OŠ Varažd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ni odjela za kulturu, obrazovanje i spo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hiva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Admin</dc:creator>
  <dc:description/>
  <cp:keywords/>
  <dc:language>en-US</dc:language>
  <cp:lastModifiedBy>Ivka Hrg</cp:lastModifiedBy>
  <cp:lastPrinted>2018-11-09T13:45:00Z</cp:lastPrinted>
  <dcterms:modified xsi:type="dcterms:W3CDTF">2018-11-09T12:46:00Z</dcterms:modified>
  <cp:revision>5</cp:revision>
  <dc:subject/>
  <dc:title>                 </dc:title>
</cp:coreProperties>
</file>