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9.1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prethodna suglasnosti ravnateljici škole na sklapanje ugovora o radu s GORDANOM ŠESTAK, na radno mjesto spremačice šk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ni odnos zasniva se na neodređeno, puno radno vrijeme s 3.12.2018.g. uz ugovaranje probnog rada od 30 d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9.1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 se na znanje informacija ravnateljice škole  da nije izvršen odabir kandidata po raspisanom natječaju za stručnog suradnika/icu – logopeda/icu jer se na predmetni natječaj nije javio niti jedan kandid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670797304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9.1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aspisuje se natječaj za stručnog suradnika/icu – knjižničara/arku Šk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tječaj će biti objavljen na mrežnim stranicama i oglasnim pločama Škole i Zavoda za zapošljav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1449385900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1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9.1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Etički kodeks o sigurnosti učenika i djelatnika na internet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ički kodeks stupa na snagu danom donošen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ički kodeks poseban je prilog ovom zapisniku i objavit će se na mrežnim stranicam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8-11-30T11:24:00Z</cp:lastPrinted>
  <dcterms:modified xsi:type="dcterms:W3CDTF">2018-11-30T10:24:00Z</dcterms:modified>
  <cp:revision>103</cp:revision>
  <dc:subject/>
  <dc:title>                 </dc:title>
</cp:coreProperties>
</file>