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12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12.2018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se rebalans financijskog plana škole za 2018.godi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balans je poseban prilog zapisniku i ovoj odlu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12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12.2018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financijski plan škole za 2019.godinu i projekcije financijskog plana škole za 2020. i 2021.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i projekcije financijskog plana poseban su prilog ovom zapisniku i odlu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škole objavit će se na mrežnim stranicama škole</w:t>
      </w:r>
    </w:p>
    <w:p>
      <w:pPr>
        <w:pStyle w:val="Odlomakpopisa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8-12-31T07:49:00Z</cp:lastPrinted>
  <dcterms:modified xsi:type="dcterms:W3CDTF">2018-12-31T06:49:00Z</dcterms:modified>
  <cp:revision>107</cp:revision>
  <dc:subject/>
  <dc:title>                 </dc:title>
</cp:coreProperties>
</file>