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9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6.01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5.01.2019. godine većinom glasova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onosi se prijedlog Statuta IV. osnovne škole Varažd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ijedlog Statuta dostavit će se Osnivaču, Gradu Varaždinu, radi davanja prethodne suglas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Grad Varaždin, Upravni odjel za kulturu, obrazovanje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b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9-01-17T07:03:00Z</cp:lastPrinted>
  <dcterms:modified xsi:type="dcterms:W3CDTF">2019-01-17T07:03:00Z</dcterms:modified>
  <cp:revision>113</cp:revision>
  <dc:subject/>
  <dc:title>                 </dc:title>
</cp:coreProperties>
</file>