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4.0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4.02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nosi se Statut IV. osnovne škole Varažd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 IV. osnovne škole Varaždin stupa na snagu danom objave na oglasnim pločama Ško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 će se dostaviti Upravnom odjelu za kulturu, obrazovanje i sport Grada Varaždina radi objave u „Službenom vjesniku Grada Varaždina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rad Varaždin, Upravni odjel za kulturu, obrazovanje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4.0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4.02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vrđuje se lista kandidata za ravnateljicu IV. osnovne škole Varažd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at za ravnateljicu IV. OŠ Varaždin je JASMINA DVORSK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Jasmina Dvorski podnijela je zamolbu u zakonskom roku i ispunjava sve uvjete iz natječaja za ravnateljicu škole prema natječaju objavljenom u „Narodnim novinama“ od 18.01.2019.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rad Varaždin, Upravni odjel za kulturu, obrazovanje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4.0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4.02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prethodna suglasnost ravnateljici na sklapanje ugovora o radu s Janom Đurđević, magistrom edukacije likovne kulture, na određeno, puno radno vrijeme, zamjena za odsutnu Maju Đakmanec Loborec, na radno mjesto učiteljice likovne kul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radu sklopit će se od 01.3.2019.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rad Varaždin, Upravni odjel za kulturu, obrazovanje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4.0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4.02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ihvaća se financijsko izvješće i raspored rezultata Škole za razdoblje siječanj-prosinac 2018.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o izvješće poseban je prilog ovom zapisniku i objavit će se na mrežnim stranicam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rad Varaždin, Upravni odjel za kulturu, obrazovanje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02-15T09:45:00Z</cp:lastPrinted>
  <dcterms:modified xsi:type="dcterms:W3CDTF">2019-02-15T08:45:00Z</dcterms:modified>
  <cp:revision>115</cp:revision>
  <dc:subject/>
  <dc:title>                 </dc:title>
</cp:coreProperties>
</file>