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04.03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04.03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izboru ravnateljice IV. osnovne škole Varažd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a ravnateljicu IV. osnovne škole Varaždin izabrana je JASMINA DVORSKI, diplomirani učitelj razredne nastave s pojačanim programom iz nastavnog predmeta hrvatski jezi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a će biti dostavljena Ministarstvu znanosti i obrazovanja radi davanja suglasnosti na donošenje odluke o imenovanj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Grad Varaždin, Upravni odjel za kulturu, obrazovanje i 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eastAsia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  <w:b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9-03-06T12:29:00Z</cp:lastPrinted>
  <dcterms:modified xsi:type="dcterms:W3CDTF">2019-03-06T11:29:00Z</dcterms:modified>
  <cp:revision>121</cp:revision>
  <dc:subject/>
  <dc:title>                 </dc:title>
</cp:coreProperties>
</file>