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0</w:t>
      </w:r>
    </w:p>
    <w:p>
      <w:pPr>
        <w:pStyle w:val="Normal"/>
        <w:rPr/>
      </w:pPr>
      <w:r>
        <w:rPr>
          <w:rFonts w:cs="Calibri" w:ascii="Calibri" w:hAnsi="Calibri"/>
        </w:rPr>
        <w:t>URBROJ:2186-94-09-19-2</w:t>
      </w:r>
    </w:p>
    <w:p>
      <w:pPr>
        <w:pStyle w:val="Normal"/>
        <w:rPr/>
      </w:pPr>
      <w:r>
        <w:rPr>
          <w:rFonts w:cs="Calibri" w:ascii="Calibri" w:hAnsi="Calibri"/>
        </w:rPr>
        <w:t>Varaždin, 22.05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2.5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osi se Pravilnik o načinu i postupku zapošljavanja u škol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nik će stupiti na snagu nakon dobivene suglasnosti Ureda državne uprav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nik je poseban prilog ovom zapisni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2.5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2.5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osi se Pravilnik o video nadzoru u škol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nik će stupiti na snagu nakon objave na oglasnim pločama ško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nik je poseban prilog ovom zapisni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2.5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2.5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Brišu se Izmjene i dopune Pravilnika o radu školske knjižnice od 21.01.2005.g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b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9-05-29T08:44:00Z</cp:lastPrinted>
  <dcterms:modified xsi:type="dcterms:W3CDTF">2019-05-29T06:44:00Z</dcterms:modified>
  <cp:revision>127</cp:revision>
  <dc:subject/>
  <dc:title>                 </dc:title>
</cp:coreProperties>
</file>