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/>
      </w:pPr>
      <w:r>
        <w:rPr>
          <w:rFonts w:cs="Calibri" w:ascii="Calibri" w:hAnsi="Calibri"/>
        </w:rPr>
        <w:t>URBROJ:2186-94-09-19-2</w:t>
      </w:r>
    </w:p>
    <w:p>
      <w:pPr>
        <w:pStyle w:val="Normal"/>
        <w:rPr/>
      </w:pPr>
      <w:r>
        <w:rPr>
          <w:rFonts w:cs="Calibri" w:ascii="Calibri" w:hAnsi="Calibri"/>
        </w:rPr>
        <w:t>Varaždin, 26.09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9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Godišnji plan i program rada i školski kurikulum za školsku godinu 2019./202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plan i kurikulum dostavit će se Ministarstvu znanosti i obrazovanja te objaviti na mrežnoj stranici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6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vaja se rebalans financijskog plana od 1.-6. mjesec 2019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nosi se dopuna Plana nabave škole za 2019.g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Rebalans financijskog plana i Plana nabave poseban su prilog ovom zapisni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ne Plana nabave objavit će se na mrežnim stranicam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6.9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9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lang w:val="en-GB"/>
        </w:rPr>
        <w:t>Daje se prethodna suglasnost  ravnateljici škole na sklapanje ugovora o radu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lang w:val="en-GB"/>
        </w:rPr>
        <w:t>Ivana Švagelj Majcen, magistra primarnog obrazovanja, na radnom mjestu - učiteljica u produženom boravku, određeno, puno radno vrijem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vana Špoljarić, učiteljica razredne nastave s pojačnim prirodoslovljem, na radnom mjestu - učiteljica u produženom boravku, određeno, puno radno vrijem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lang w:val="en-GB"/>
        </w:rPr>
        <w:t>Dora Lepen, magistra primarnog obrazovanja, na radnom mjestu - učiteljica u produženom boravku, određeno, puno radno vrijem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ojana Gaternig, diplomirana učiteljica razredne nastave s pojačnim hrvatskim jezikom, na random mjestu učiteljice hrvatskog jezika, određeno, pola radnog vreme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amara Gubec, magistra primarnog obrazovanja, na random mjestu učiteljice razredne nastave, određeno, puno radno vrijeme, zamjena za odsutnu Tamaru Melnja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ndreja Buhin, radnica, na radnom mjestu spremačice, određeno, puno radno vrijem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lang w:val="en-GB"/>
        </w:rPr>
        <w:t>Natalija Belcar, radnica, na radnom mjestu spremačice, određeno, puno radno vrijeme, zamjena za odsutnu Gotal Nevenk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ika Hrženjak, radnica, na radnom mjestu pomoćne kuharice, određeno, pola radnog vreme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Žaklina Šprem Terzić, Ružica Šest, Snježana Dodić   i  Ena Bogović, na random mjestu pomoćnik u nastavi za školsku godinu 2019./2020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aje se suglasnost ravnateljici škole na raskid ugovora o radu s Nikolom Terstenjakom, stručnim suradnikom – knjižničarem škole s danom 15.09.2019. zbog povratka Marine Mavrek na rad s punim radnim vremenom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6.9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9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voditelja školskog sportskog društva Bela IV imenuje se MARKO ŽGANEC, prof. kineziologi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o Žganec imenuje se voditeljem ŠSD Bela IV za školsku godinu 2019./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6.9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9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vaja se Izvješće ravnateljice škole o stanju sigurnosti i provođenju preventivnih programa Škole u školskoj godini 2018./1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će je poseban prilog zapisni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6.9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6.9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aspisuje se natječaj za radno mjesto učiteljice hrvatskog jezika, određeno vrijeme, pola radnog vremena, do povratka Andree Kranjčić  na rad s punim radnim vremen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tječaj će se objaviti ma oglasnim pločama i mrežnim stranicama Škole i Zavoda za zapošljav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b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09-30T10:26:00Z</cp:lastPrinted>
  <dcterms:modified xsi:type="dcterms:W3CDTF">2019-09-30T08:26:00Z</dcterms:modified>
  <cp:revision>128</cp:revision>
  <dc:subject/>
  <dc:title>                 </dc:title>
</cp:coreProperties>
</file>