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9</w:t>
      </w:r>
    </w:p>
    <w:p>
      <w:pPr>
        <w:pStyle w:val="Normal"/>
        <w:rPr/>
      </w:pPr>
      <w:r>
        <w:rPr>
          <w:rFonts w:cs="Calibri" w:ascii="Calibri" w:hAnsi="Calibri"/>
        </w:rPr>
        <w:t>URBROJ:2186-94-09-19-2</w:t>
      </w:r>
    </w:p>
    <w:p>
      <w:pPr>
        <w:pStyle w:val="Normal"/>
        <w:rPr/>
      </w:pPr>
      <w:r>
        <w:rPr>
          <w:rFonts w:cs="Calibri" w:ascii="Calibri" w:hAnsi="Calibri"/>
        </w:rPr>
        <w:t>Varaždin, 16.12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16.12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Usvaja se rebalans financijskog plana škole za 2019.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ebalans je poseban prilog ovom zapisni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16.12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16.12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nosi se financijski plan IV. osnovne škole Varaždin za 2020.godinu i projekcije financijskog plana za 2021. i 2022. godin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Financijski plan za 2020.g. i projekcije za 2021. i 2022. g su poseban prilog ovom zapisnik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16.12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16.12.2019. godine jednoglasno donosi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  <w:r>
        <w:rPr>
          <w:rFonts w:cs="Calibri" w:ascii="Calibri" w:hAnsi="Calibri"/>
          <w:b/>
        </w:rPr>
        <w:t>O D L U K U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Donosi se dopuna dopune Plana nabave Škole za 2019.g. kojeg je Školski odbor donio na sjednici održanoj 26.09.2019.g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opuna Plana nabave je poseban prilog ovom zapisniku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16.12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16.12.2019. godine jednoglasno donosi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</w:rPr>
        <w:t xml:space="preserve">O D L U K U 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nosi se Plan nabave Škole za 2020.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lan nabave za 2020.g.  poseban je prilog zapisniku i objavit će se na mrežnim stranicama Škol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16.12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16.12.2019. godine jednoglasno donosi 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cs="Calibri" w:ascii="Calibri" w:hAnsi="Calibri"/>
          <w:b/>
        </w:rPr>
        <w:t xml:space="preserve">O D L U K U 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onosi se Pravilnik o postupku unutarnjeg prijavljivanja nepravilnosti i imenovanja povjerljive osob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lnik stupa na snagu danom objave na oglasnim pločama Škol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lnik će se objaviti ma mrežnim stranicama Škole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16.12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16.12.2019. godine jednoglasno donosi  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onosi se plan nadoknade nastave za dane provedene u štrajku kako slijed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23.12.2019. – 1 radni da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24.02.- 28.02.2020. – 5 radnih dan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18.06. – 26.06.2020. – 6 radnih dan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nadoknade dostavljen je Upravnom odjelu za prosvjetu, kulturu i sport Grada Varaždi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hodno naprijed navedenom mijenja se i Godišnji plan i program rada škole za školsku godinu 2019./2020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Calibri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Calibri"/>
      <w:b/>
    </w:rPr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9-11-20T07:35:00Z</cp:lastPrinted>
  <dcterms:modified xsi:type="dcterms:W3CDTF">2019-12-18T09:51:00Z</dcterms:modified>
  <cp:revision>131</cp:revision>
  <dc:subject/>
  <dc:title>                 </dc:title>
</cp:coreProperties>
</file>