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2</w:t>
      </w:r>
    </w:p>
    <w:p>
      <w:pPr>
        <w:pStyle w:val="Normal"/>
        <w:rPr/>
      </w:pPr>
      <w:r>
        <w:rPr>
          <w:rFonts w:cs="Calibri" w:ascii="Calibri" w:hAnsi="Calibri"/>
        </w:rPr>
        <w:t>Varaždin, 04.02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elektronskoj sjednici održanoj dana 04.02.2020. godine većinom glasova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vaja se financijski izvještaj škole za razdoblje 01.01.2019. - 31.12.201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izvještaj poseban je prilog ovom zapisniku i objavit će se na mrežnim stranicama škol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alibri"/>
      <w:b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20-02-05T12:51:00Z</cp:lastPrinted>
  <dcterms:modified xsi:type="dcterms:W3CDTF">2020-02-06T10:24:00Z</dcterms:modified>
  <cp:revision>133</cp:revision>
  <dc:subject/>
  <dc:title>                 </dc:title>
</cp:coreProperties>
</file>