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1</w:t>
      </w:r>
    </w:p>
    <w:p>
      <w:pPr>
        <w:pStyle w:val="Normal"/>
        <w:rPr/>
      </w:pPr>
      <w:r>
        <w:rPr>
          <w:rFonts w:cs="Calibri" w:ascii="Calibri" w:hAnsi="Calibri"/>
        </w:rPr>
        <w:t>Varaždin, 30.09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9.2020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Usvaja se zapisnik Školskog odbora sa sjednice održane 15.07.2020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/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30.09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9.2020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osi se Godišnji plan i program rada Škole i školski kurikulum za školsku godinu 2020./2021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plan i program rada i školski kurikulum poseban su prilog ovom zapisniku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30.09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9.2020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a će sklopiti ugovor s Croatia osiguranjem za osiguranje učenika u školskoj godini 2020./2021., a premija iznosi 30,00 kuna po učeniku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ŽUPANIJA VARAŽDIN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RAD VARAŽ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.OSNOVNA ŠKOLA VARAŽ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Antuna Matije Reljkovića 3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l./fax: (042) 330-595 ili 330-5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30.09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9.2020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up školske sportske dvorane za školsku godinu 2020./21. daje se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ŽRK Koka Varaždin u ponedjeljak, utorak, srijedu i petak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Grupi građana koju predstavlja gospodin Rajković u četvrt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avnateljica će sklopiti ugovor o zakupu s navedenim ponuditelji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ŽUPANIJA VARAŽDIN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RAD VARAŽ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.OSNOVNA ŠKOLA VARAŽ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Antuna Matije Reljkovića 3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l./fax: (042) 330-595 ili 330-5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20-01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20-5</w:t>
      </w:r>
    </w:p>
    <w:p>
      <w:pPr>
        <w:pStyle w:val="Normal"/>
        <w:rPr/>
      </w:pPr>
      <w:r>
        <w:rPr>
          <w:rFonts w:cs="Calibri" w:ascii="Calibri" w:hAnsi="Calibri"/>
        </w:rPr>
        <w:t>Varaždin, 30.9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30.09.2020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aje se suglasnost ravnateljici škole na sklapanje sporazumnog raskida ugovora o radu s Marijanom Hunjek, učiteljicom matematik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aje se suglasnost ravnateljici škole na sklapanje ugovora o radu s Ines Ercegovac, prof. hrvatskog jezika i književnosti i komparativne književnosti na radno mjesto stručne suradnice, knjižničarke škole, određeno, pola radnog vreme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aje se suglasnost ravnateljici škole na sklapanje ugovora o radu s Nikolinom Miholić, magistrom primarnog obrazovanja modul informatika, na radno mjesto učiteljice informatike, određeno, pola radnog vrem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ćinom glasov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suglasnost ravnateljici škole na sklapanje ugovora o radu s Ivanom Njegovec, kuharicom, na radno mjesto kuharice škole, neodređeno, pola radnog vremena uz probni rad od 30 d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20-10-07T07:55:00Z</cp:lastPrinted>
  <dcterms:modified xsi:type="dcterms:W3CDTF">2020-10-07T05:55:00Z</dcterms:modified>
  <cp:revision>135</cp:revision>
  <dc:subject/>
  <dc:title>                 </dc:title>
</cp:coreProperties>
</file>