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838527227" r:id="rId2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12-02/20-0-46</w:t>
      </w:r>
    </w:p>
    <w:p>
      <w:pPr>
        <w:pStyle w:val="Normal"/>
        <w:rPr/>
      </w:pPr>
      <w:r>
        <w:rPr/>
        <w:t>URBROJ:2186-94-01-20-9</w:t>
      </w:r>
    </w:p>
    <w:p>
      <w:pPr>
        <w:pStyle w:val="Normal"/>
        <w:rPr/>
      </w:pPr>
      <w:r>
        <w:rPr/>
        <w:t>Varaždin, 23.12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14. Zakona o odgoju i obrazovanju u osnovnoj i srednjoj školi, članka 72. Statuta IV. osnovne škole Varaždin i Odluke Školskog odbora IV. OŠ Varaždin od 22.12.2020.g. ravnateljica IV. osnovne škole Varaždin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kandidata po raspisanom natječ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čitelja/icu informati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o raspisanom natječaju za učitelja/icu informatike odabire s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NIKOLINA MIHOLIĆ, magistra primarnog obrazovanja modul informatika, na radno mjesto učiteljice informatike na neodređeno, puno  radno vrijeme.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/>
        <w:t>O b r a z l o ž e n j 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aspisani natječaj za radno mjesto učitelja/ice informatike,  koji je objavljen na mrežnim stranicama i oglasnoj ploči Zavoda za zapošljavanje i mrežnim stranicama i oglasnoj ploči Škole, kao kandidat koji ispunjavaju uvjete iz natječaja izabrana je  gore navedene kandidatkinja.</w:t>
      </w:r>
    </w:p>
    <w:p>
      <w:pPr>
        <w:pStyle w:val="Normal"/>
        <w:rPr/>
      </w:pPr>
      <w:r>
        <w:rPr/>
        <w:t>Školski odbor IV. OŠ je na svojoj sjednici održanoj dana 22.12.2020.g. jednoglasno dao  ravnateljici prethodnu suglasnost na sklapanje ugovora o radu sa  spomenutom  kandidatkinjom, te ravnateljica donosi odluku kako je navedeno u dispozi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vnateljica ško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dr. sc. Jasmina Dv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me obavijest:</w:t>
      </w:r>
    </w:p>
    <w:p>
      <w:pPr>
        <w:pStyle w:val="Normal"/>
        <w:numPr>
          <w:ilvl w:val="0"/>
          <w:numId w:val="3"/>
        </w:numPr>
        <w:rPr/>
      </w:pPr>
      <w:r>
        <w:rPr/>
        <w:t>Arhiva</w:t>
      </w:r>
    </w:p>
    <w:p>
      <w:pPr>
        <w:pStyle w:val="Normal"/>
        <w:numPr>
          <w:ilvl w:val="0"/>
          <w:numId w:val="3"/>
        </w:numPr>
        <w:rPr/>
      </w:pPr>
      <w:r>
        <w:rPr/>
        <w:t>Mrežne stranice</w:t>
      </w:r>
    </w:p>
    <w:p>
      <w:pPr>
        <w:pStyle w:val="Normal"/>
        <w:numPr>
          <w:ilvl w:val="0"/>
          <w:numId w:val="3"/>
        </w:numPr>
        <w:rPr/>
      </w:pPr>
      <w:r>
        <w:rPr/>
        <w:t>Oglasne ploče škol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3:00Z</dcterms:created>
  <dc:creator>Admin</dc:creator>
  <dc:description/>
  <cp:keywords/>
  <dc:language>en-US</dc:language>
  <cp:lastModifiedBy>Ivka Hrg</cp:lastModifiedBy>
  <cp:lastPrinted>2020-10-29T07:47:00Z</cp:lastPrinted>
  <dcterms:modified xsi:type="dcterms:W3CDTF">2020-12-23T06:24:00Z</dcterms:modified>
  <cp:revision>3</cp:revision>
  <dc:subject/>
  <dc:title>                 </dc:title>
</cp:coreProperties>
</file>