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2</w:t>
      </w:r>
    </w:p>
    <w:p>
      <w:pPr>
        <w:pStyle w:val="Normal"/>
        <w:rPr/>
      </w:pPr>
      <w:r>
        <w:rPr>
          <w:rFonts w:cs="Calibri" w:ascii="Calibri" w:hAnsi="Calibri"/>
        </w:rPr>
        <w:t>Varaždin, 22.12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elektronskoj sjednici održanoj dana 22.12.2020. godine većinom glasova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aje se prethodna suglasnost ravnateljici škole na sklapanje ugovora o radu s IVANOM ŠVAGELJ MAJCEN, magistri primarnog obrazovanja, na radno mjesto učiteljice razredne nastave na neodređeno, puno radno vrij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3</w:t>
      </w:r>
    </w:p>
    <w:p>
      <w:pPr>
        <w:pStyle w:val="Normal"/>
        <w:rPr/>
      </w:pPr>
      <w:r>
        <w:rPr>
          <w:rFonts w:cs="Calibri" w:ascii="Calibri" w:hAnsi="Calibri"/>
        </w:rPr>
        <w:t>Varaždin, 22.12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elektronskoj sjednici održanoj dana 22.12.2020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prethodna suglasnost ravnateljici škole na sklapanje ugovora o radu s NIKOLINOM MIHOLIĆ, magistrom primarnog obrazovanja modul informatika, na radno mjesto učiteljice informatike, na neodređeno, puno radno vrije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20-12-23T07:19:00Z</cp:lastPrinted>
  <dcterms:modified xsi:type="dcterms:W3CDTF">2020-12-23T06:33:00Z</dcterms:modified>
  <cp:revision>140</cp:revision>
  <dc:subject/>
  <dc:title>                 </dc:title>
</cp:coreProperties>
</file>