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5.03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vojoj sjednici održanoj dana 25.03.2021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aje se prethodna suglasnost ravnateljici škole na sklapanje ugovora o radu s NIKOLINOM MIHOLIĆ, magistrom primarnog obrazovanja, modul informat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adni odnos zasniva se na neodređeno, puno radno vrij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Korisnik</cp:lastModifiedBy>
  <cp:lastPrinted>2021-03-29T10:42:00Z</cp:lastPrinted>
  <dcterms:modified xsi:type="dcterms:W3CDTF">2021-03-29T08:44:00Z</dcterms:modified>
  <cp:revision>146</cp:revision>
  <dc:subject/>
  <dc:title>                 </dc:title>
</cp:coreProperties>
</file>