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1.04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58. Statuta IV. osnovne škole Varaždin, Školski odbor IV. osnovne škole Varaždin na svojoj sjednici održanoj dana 01.04.2021. godine jednoglasno utvrđ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OVI ŠKOLSKOG ODBORA IV. OSNOVNE ŠKOLE VARAŽDIN SU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Biljana Sušec – osniva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oran Bačani – osniva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Željkica Hanžek Paska – osnivač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onika Studak – učitelji i stručni suradni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ofija Fruk – učitelji i stručni suradni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Janica Plantak – učitelji i stručni suradni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vka Hrg – predstavnik rad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dat članovima školskog odbora traje od 01.04.2021. g. do 01.04.2025.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1-01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01.04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8. Statuta IV. osnovne škole Varaždin, Školski odbor IV. osnovne škole Varaždin na svojoj sjednici održanoj dana 01.04.2021. godine jednoglasno dono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 predsjednicu Školskog odbora IV. osnovne škole Varaždin imenuje se MONIKA STUDAK, učiteljica razredne nasta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 zamjenicu predsjednice Školskog odbora IV. osnovne škole Varaždin imenuje se SOFIJA FRUK, učiteljica engleskog je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onika St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Korisnik</cp:lastModifiedBy>
  <cp:lastPrinted>2021-04-08T08:38:00Z</cp:lastPrinted>
  <dcterms:modified xsi:type="dcterms:W3CDTF">2021-04-08T06:41:00Z</dcterms:modified>
  <cp:revision>147</cp:revision>
  <dc:subject/>
  <dc:title>                 </dc:title>
</cp:coreProperties>
</file>