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4.10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04.10.2021. godine jednoglasno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onosi se Godišnji plan i program rada škole za školsku godinu 2021./2022. i školski kurikulum za šk.g. 2021./202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Godišnji plan i program rada i školski kurikulum objavit će se na mrežnim stranicama škole i poseban su prilog ovom zapis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4.10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04.10.2021. godine jednoglasno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govori o zakupu školske sportske dvorane u šk.g. 2021./22. po raspisanom natječaju sklopit će se sa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ŽRK „Koka“ Varaždi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.D. Željezničar Varaždin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akon dobivene suglasnosti Grada Varaždina, Upravnog odjela za društvene djelat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4.10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04.10.2021. godine jednoglasno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avnateljica škole sklopit će ugovor o kolektivnom osiguranju učenika škole za školsku godinu 2021./22. s osiguravajućom kućom „Croatia“ osiguranje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mija iznosi 30,00 kuna po učeniku</w:t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4.10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04.10.2021. godine jednoglasno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je se suglasnost ravnateljici škole doc.dr.sc. Jasmini Dvorski za obavljanje posla vanjskog suradnika predavača na Učiteljskom fakultetu u Čakovc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4.10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04.10.2021. godine jednoglasno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Daje se suglasnost ravnateljici škole na sklapanje ugovora o radu s Anom Juratović, diplomiranim teologom, na radno mjesto vjeroučiteljice na neodređeno, puno radno vrije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Korisnik</cp:lastModifiedBy>
  <cp:lastPrinted>2021-10-08T11:02:00Z</cp:lastPrinted>
  <dcterms:modified xsi:type="dcterms:W3CDTF">2021-10-08T09:05:00Z</dcterms:modified>
  <cp:revision>152</cp:revision>
  <dc:subject/>
  <dc:title>                 </dc:title>
</cp:coreProperties>
</file>