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29.12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 se  financijski plan proračuna i vanproračuna za 2021.g. -  rebalans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balans 4 poseban je prilog ovom zapisn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29.12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financijski plan proračuna i vanproračuna IV. OŠ Varaždin za 2022.g. i projekcije za godine 2023. i 202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za 2022. g. i projekcije za 2023. i 2024. g., poseban su prilog ovom zapisnik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29.12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nosi se Plan nabave IV. OŠ Varaždin za 2022. godinu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 nabave poseban je prilog ovom zapisniku i objavit će se na mrežnim stranicama škole.</w:t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29.12.2021. godine jednoglasno donosi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Calibri" w:ascii="Calibri" w:hAnsi="Calibri"/>
          <w:b/>
          <w:color w:val="000000"/>
        </w:rPr>
        <w:t>Daje se suglasnost ravnateljici škole na sklapanje ugovora o izvođenju asfaltnih radova na sanaciji školskih igrališta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29.12.2021. godine jednoglasno donosi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svaja se izvješće ravnateljice škole o provođenju školskih preventivnih programa za I. obrazovno razdoblje šk.g. 2021./22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Korisnik</cp:lastModifiedBy>
  <cp:lastPrinted>2022-01-04T09:50:00Z</cp:lastPrinted>
  <dcterms:modified xsi:type="dcterms:W3CDTF">2022-01-04T08:57:00Z</dcterms:modified>
  <cp:revision>157</cp:revision>
  <dc:subject/>
  <dc:title>                 </dc:title>
</cp:coreProperties>
</file>