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2-01-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2-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8.01.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emelju članka 58. Statuta IV. osnovne škole Varaždin, Školski odbor IV. osnovne škole Varaždin na svojoj elektronskoj sjednici održanoj dana 28.01.2022. godine većinom glasova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Usvaja  se  zapisnik Školskog odbora sa sjednice održane 29.12.2021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2-01-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2-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8.01.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temelju članka 58. Statuta IV. osnovne škole Varaždin, Školski odbor IV. osnovne škole Varaždin na svojoj elektronskoj sjednici održanoj dana 28.01.2022. godine većinom glasova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Usvaja se financijski izvještaj IV. osnovne škole Varaždin za razdoblje od 01.01.2021. do 31.12.2021. godine s bilješkam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inancijski izvještaj  za navedeno razdoblje s bilješkama poseban je prilog ovom zapisnik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inancijski izvještaj objavit će se na mrežnim stranicama Škol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Korisnik</cp:lastModifiedBy>
  <cp:lastPrinted>2022-02-01T10:27:00Z</cp:lastPrinted>
  <dcterms:modified xsi:type="dcterms:W3CDTF">2022-02-01T09:27:00Z</dcterms:modified>
  <cp:revision>159</cp:revision>
  <dc:subject/>
  <dc:title>                 </dc:title>
</cp:coreProperties>
</file>