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HZOŠ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HZOŠ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ZBORNI ODBOR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A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araždin, IV. OSNOVNA ŠKOLA VARŽDIN, Antuna Matije Reljkovića 3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Antuna Matije Reljkovića 36, 19. listopada 2023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s prve sjednice Izbornog odbora, održane dana 19. listopada 2023. godine (četvrtak) s početkom u 10,50 sati, u zbornici IV. osnovne škole Varaž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avatelj: Mihovil Jur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ni članovi: Aleksandra Lukavečki, Dora Lepen, Ivana Špoljarić, Nikolina Cikač i Mihovil Jura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utni članovi: č.s. Tea, Ana Juratović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Član Izbornog odbora koji je sazvao sjednicu Izbornog odbora, Mihovil Juranko, pozdravlja prisutne članove i potvrđuje da su na sjednici Izbornog odbora prisutno pet članova za pravovaljano odlučivanje, jedan je odsutan, te predlaže sljedeći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menovanje predsjednika Izbornog odbora</w:t>
      </w:r>
    </w:p>
    <w:p>
      <w:pPr>
        <w:pStyle w:val="Normal"/>
        <w:rPr>
          <w:b/>
          <w:b/>
        </w:rPr>
      </w:pPr>
      <w:r>
        <w:rPr>
          <w:b/>
        </w:rPr>
        <w:t>2. Donošenje odluke o provođenju iz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vni red je dat na usvajanje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rPr>
          <w:b/>
          <w:b/>
        </w:rPr>
      </w:pPr>
      <w:r>
        <w:rPr>
          <w:b/>
        </w:rPr>
        <w:t>Predloženi dnevni red je jednoglasno usvo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Član Izbornog odbora koji je sazvao sjednicu upoznaje članove Izbornog odbora sa sadržajem Odluke o imenovanju Izbornog odbora donesenoj na Skupu radnika i s obvezama Izbornog odbora koje proizlaze iz odredbi Pravilnika o postupku izbora radničkog vijeća (Narodne novine broj 3/16, 52/17 i 138/20).</w:t>
      </w:r>
    </w:p>
    <w:p>
      <w:pPr>
        <w:pStyle w:val="Normal"/>
        <w:spacing w:before="0" w:after="120"/>
        <w:ind w:firstLine="708"/>
        <w:jc w:val="both"/>
        <w:rPr/>
      </w:pPr>
      <w:r>
        <w:rPr/>
        <w:t>Izborni odbor odlučuje većinom glasova ukupnog broja članova.</w:t>
      </w:r>
    </w:p>
    <w:p>
      <w:pPr>
        <w:pStyle w:val="Normal"/>
        <w:spacing w:before="0" w:after="120"/>
        <w:jc w:val="both"/>
        <w:rPr/>
      </w:pPr>
      <w:r>
        <w:rPr/>
        <w:tab/>
        <w:t>U Izborni odbor imenovani su :</w:t>
      </w:r>
    </w:p>
    <w:p>
      <w:pPr>
        <w:pStyle w:val="Normal"/>
        <w:spacing w:before="0" w:after="120"/>
        <w:jc w:val="both"/>
        <w:rPr/>
      </w:pPr>
      <w:r>
        <w:rPr/>
        <w:t>1. Mihovil Juranko (član) i Aleksandra Lukavečki (zamjenik)</w:t>
      </w:r>
    </w:p>
    <w:p>
      <w:pPr>
        <w:pStyle w:val="Normal"/>
        <w:spacing w:before="0" w:after="120"/>
        <w:jc w:val="both"/>
        <w:rPr/>
      </w:pPr>
      <w:r>
        <w:rPr/>
        <w:t>2. Nikolina Cikač(član) i č.s. Tea, Ana Juratović (zamjenik)</w:t>
      </w:r>
    </w:p>
    <w:p>
      <w:pPr>
        <w:pStyle w:val="Normal"/>
        <w:spacing w:before="0" w:after="120"/>
        <w:jc w:val="both"/>
        <w:rPr/>
      </w:pPr>
      <w:r>
        <w:rPr/>
        <w:t>3.  Ivana Špoljarić (član) i Dora Lepen (zamjenik)</w:t>
      </w:r>
    </w:p>
    <w:p>
      <w:pPr>
        <w:pStyle w:val="Normal"/>
        <w:ind w:firstLine="708"/>
        <w:rPr/>
      </w:pPr>
      <w:r>
        <w:rPr/>
        <w:t xml:space="preserve">Član Izbornog odbora koji je sazvao sjednicu predlaže donošenje odluke o imenovanju sebe kao predsjednika Izbornog odbora, te poziva članove da se prijave za raspravu i iznesu svoje primjedbe na prijedlog te odluke. Primjedbi nema. </w:t>
      </w:r>
    </w:p>
    <w:p>
      <w:pPr>
        <w:pStyle w:val="Normal"/>
        <w:ind w:firstLine="708"/>
        <w:rPr/>
      </w:pPr>
      <w:r>
        <w:rPr/>
        <w:t>Član Izbornog odbora koji je sazvao sjednicu poziva članove da se dizanjem ruke izjasne za ili protiv predložene odluke o imenovanju njega, Mihovila Juranko predsjednikom Izbornog odbora, koji će prema dnevnom redu nastaviti voditi sjednicu Izbornog odbora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>Mihovil Juranko je jednoglasno imenovan predsjednikom Izborn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sjednik Izbornog odbora upoznaje članove s obvezom donošenja Odluke o provođenju izbora za predstavnika radnika u Školski odbo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Izborni odbor se savjetuje s ravnateljicom Škole o vremenu i mjestu glas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borni odbor traži od ravnateljice da mu dostavi popis birača, odnosno listu radnika koji imaju biračko pravo, a koju će objaviti na oglasnoj ploči škole.</w:t>
      </w:r>
    </w:p>
    <w:p>
      <w:pPr>
        <w:pStyle w:val="Normal"/>
        <w:rPr/>
      </w:pPr>
      <w:r>
        <w:rPr/>
        <w:tab/>
        <w:t>Ravnateljica predaje  predsjedniku Izbornog odbora popis birača, odnosno popis svih radnika koji imaju sklopljen ugovor o radu na određeno i na neodređeno, na puno i nepuno radno vrijeme u Školi, na dan 19. listopada 2023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borni odbor popis birača i Odluku o provođenju izbora za predstavnika radnika u Školski odbor odmah objavljuje na oglasnoj ploči Ško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ljnje </w:t>
      </w:r>
      <w:r>
        <w:rPr>
          <w:rFonts w:cs="Arial"/>
        </w:rPr>
        <w:t>dužnosti Izbornog odbora su pripremiti glasačke listiće, pripremiti i provesti glasovanje te nadzirati pravilnost izbornog postupka, sastaviti zapisnik o prethodnim i o konačnim rezultatima izb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/>
        <w:t xml:space="preserve">Predsjednik Izbornog odbora predlaže donošenje odluke o provođenju izbora za predstavnika radnika u Školski odbor, te poziva članove da se prijave za raspravu i iznesu svoje primjedbe na prijedlog te odluke. Primjedbi nema. </w:t>
      </w:r>
    </w:p>
    <w:p>
      <w:pPr>
        <w:pStyle w:val="Normal"/>
        <w:ind w:firstLine="708"/>
        <w:rPr/>
      </w:pPr>
      <w:r>
        <w:rPr/>
        <w:t>Predsjednik Izbornog odbora poziva članove da se dizanjem ruke izjasne za ili protiv predložene odluke o provođenju izbora za predstavnika radnika u Školski odbor.</w:t>
      </w:r>
    </w:p>
    <w:p>
      <w:pPr>
        <w:pStyle w:val="Normal"/>
        <w:rPr/>
      </w:pPr>
      <w:r>
        <w:rPr/>
        <w:t>Članovi su se jednoglasno izjasnili - 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ključak: </w:t>
      </w:r>
    </w:p>
    <w:p>
      <w:pPr>
        <w:pStyle w:val="Normal"/>
        <w:jc w:val="both"/>
        <w:rPr>
          <w:b/>
          <w:b/>
        </w:rPr>
      </w:pPr>
      <w:r>
        <w:rPr>
          <w:b/>
        </w:rPr>
        <w:t>Odluka o provođenju izbora za predstavnika radnika u Školski odbor je jednoglasno usvojena. (prilog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Pod točkom razno, predsjednik Izbornog odbora je pozvao nazočne članove da iznesu prijedloge, primjedbe i pitanja. Nazočni članovi nemaju prijedloga, primjedbi ni pitanj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nevni red je iscrpljen, o svim točkama predviđenim dnevnim redom je raspravljeno i o njima odlučen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edsjednik Izbornog odbora zaključuje sjednicu Izbornog odbora u 11,3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stavni dio ovog Zapisnika su sljedeći prilozi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dluka o provođenju izbora za predstavnika radnika u Školski odbo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prilog 1 točki 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pisničarka:</w:t>
        <w:tab/>
        <w:tab/>
        <w:tab/>
        <w:tab/>
        <w:tab/>
        <w:tab/>
        <w:t xml:space="preserve">            </w:t>
        <w:tab/>
        <w:t xml:space="preserve">            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zbornog odbora:</w:t>
      </w:r>
    </w:p>
    <w:p>
      <w:pPr>
        <w:pStyle w:val="Normal"/>
        <w:rPr/>
      </w:pPr>
      <w:r>
        <w:rPr/>
        <w:t xml:space="preserve">________________                                                                                    ________________              </w:t>
      </w:r>
    </w:p>
    <w:p>
      <w:pPr>
        <w:pStyle w:val="Normal"/>
        <w:rPr/>
      </w:pPr>
      <w:r>
        <w:rPr/>
        <w:t>Dora Lepen, mag, primarnog obrazovanja</w:t>
        <w:tab/>
        <w:tab/>
        <w:t xml:space="preserve">                            Mihovil Juranko, prof.</w:t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V.d. ravnateljica IV. osnovne škole Varaždin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Varaždin, Antuna Matije Reljkovića 36, 42000 Varaždin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glasna ploča IV. osnovne škole Varaždin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 xml:space="preserve">Varaždin, Antuna Matije Reljkovića 36, 42000 Varaždin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režne stranice IV. osnovne škole Varaždin </w:t>
      </w:r>
    </w:p>
    <w:p>
      <w:pPr>
        <w:pStyle w:val="TextBody"/>
        <w:ind w:left="1080" w:hanging="0"/>
        <w:jc w:val="left"/>
        <w:rPr>
          <w:sz w:val="22"/>
          <w:szCs w:val="22"/>
        </w:rPr>
      </w:pPr>
      <w:r>
        <w:rPr>
          <w:sz w:val="24"/>
          <w:szCs w:val="22"/>
        </w:rPr>
        <w:t>http://os-cetvrta-vz.skole.hr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4:00Z</dcterms:created>
  <dc:creator>tajana</dc:creator>
  <dc:description/>
  <cp:keywords/>
  <dc:language>en-US</dc:language>
  <cp:lastModifiedBy>Korisnik</cp:lastModifiedBy>
  <cp:lastPrinted>2021-02-05T09:31:00Z</cp:lastPrinted>
  <dcterms:modified xsi:type="dcterms:W3CDTF">2023-10-20T08:04:00Z</dcterms:modified>
  <cp:revision>6</cp:revision>
  <dc:subject/>
  <dc:title>Na temelju članka 30</dc:title>
</cp:coreProperties>
</file>