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48665" cy="5238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 xml:space="preserve">OŠ ČISTA VELIKA </w:t>
      </w:r>
    </w:p>
    <w:p>
      <w:pPr>
        <w:pStyle w:val="Defaul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 xml:space="preserve">ČISTA VELIKA </w:t>
      </w:r>
    </w:p>
    <w:p>
      <w:pPr>
        <w:pStyle w:val="Default"/>
        <w:rPr/>
      </w:pPr>
      <w:r>
        <w:rPr>
          <w:rFonts w:eastAsia="Cambria" w:cs="Cambria" w:ascii="Cambria" w:hAnsi="Cambria"/>
          <w:sz w:val="18"/>
          <w:szCs w:val="22"/>
        </w:rPr>
        <w:t xml:space="preserve">  </w:t>
      </w:r>
      <w:r>
        <w:rPr>
          <w:rFonts w:cs="Cambria" w:ascii="Cambria" w:hAnsi="Cambria"/>
          <w:sz w:val="20"/>
          <w:szCs w:val="22"/>
        </w:rPr>
        <w:t xml:space="preserve">Tel: 022 215512, 022 489060 </w:t>
      </w:r>
    </w:p>
    <w:p>
      <w:pPr>
        <w:pStyle w:val="Bezproreda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e-mail: marjan.slavica@skole.hr</w:t>
      </w:r>
    </w:p>
    <w:p>
      <w:pPr>
        <w:pStyle w:val="Bezproreda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Bezproreda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ezprored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BILJEŠKE UZ FINANCIJSKA IZVJEŠĆA ZA RAZDOBLJE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</w:rPr>
        <w:t>OD 01. SIJEČNJA DO 31. PROSINCA 2016. GODINE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ezproreda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ezproreda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ezproreda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RAZAC PR-RA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Š Čista Velika u razdoblju od 01. siječnja do 31. prosinca 2016. godine ostvarila je ukupne prihode u iznosu od 2.799.903 kuna AOP 001, što je za 9,8% više u odnosu na isto razdoblje prethodne godine. Ukupni rashodi iznose 2.791.915 kuna AOP 147, što je za 1,2% više u odnosu na isto razdoblje prethodne godine. Struktura prihoda i rashoda razlikuje u odnosu na prethodnu godinu u dijelu koji se odnosi na predujmove za pomoći EU. Škola je ostvarila manjak prihoda za pokriće u slijedećem razdoblju AOP 638 u iznosu od 203.347 kuna, koji će se pokriti u 2017. godin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RAZAC BILANCA</w:t>
      </w:r>
    </w:p>
    <w:p>
      <w:pPr>
        <w:pStyle w:val="Default"/>
        <w:rPr>
          <w:rFonts w:ascii="Cambria" w:hAnsi="Cambria" w:cs="Cambria"/>
          <w:b/>
          <w:b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en-US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Ukupna imovina škole u razdoblju od 01. siječnja do 31. prosinca 2016. godine smanjena je za 3,4% AOP 001 u odnosu na isto razdoblje prethodne godine. Novac u banci i blagajni po svojoj strukturi odnosi sa na sredstva školske kuhinje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Škola je ostvarila manjak prihoda za pokriće u slijedećem razdoblju AOP 237 u iznosu od 203.347 kun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RAZAC OBVEZE</w:t>
      </w:r>
    </w:p>
    <w:p>
      <w:pPr>
        <w:pStyle w:val="Defaul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tanje nedospjelih obveza na kraju izvještajnog razdoblja AOP 097 u iznosu od 269.116 kuna, odnosi se na obveze za zaposlene i naknade, redovne materijalne troškove za prosinac 2016. godine, te obveze za predujmove EU pomoć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RAZAC RAS-FUNKCIJSK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Š Čista Velika za razdoblje od 1. siječnja do 31. prosinca 2016. godine klasificirala je rashode na funkciji 09 </w:t>
      </w:r>
      <w:r>
        <w:rPr>
          <w:rFonts w:cs="Cambria" w:ascii="Cambria" w:hAnsi="Cambria"/>
          <w:i/>
          <w:iCs/>
          <w:sz w:val="24"/>
          <w:szCs w:val="24"/>
        </w:rPr>
        <w:t xml:space="preserve">Obrazovanje </w:t>
      </w:r>
      <w:r>
        <w:rPr>
          <w:rFonts w:cs="Cambria" w:ascii="Cambria" w:hAnsi="Cambria"/>
          <w:sz w:val="24"/>
          <w:szCs w:val="24"/>
        </w:rPr>
        <w:t xml:space="preserve">u ukupnom iznosu od 2.791.915 kuna (AOP 110), od čega je klasificirano na funkciji </w:t>
      </w:r>
      <w:r>
        <w:rPr>
          <w:rFonts w:cs="Cambria" w:ascii="Cambria" w:hAnsi="Cambria"/>
          <w:i/>
          <w:iCs/>
          <w:sz w:val="24"/>
          <w:szCs w:val="24"/>
        </w:rPr>
        <w:t xml:space="preserve">0912 Osnovno obrazovanje </w:t>
      </w:r>
      <w:r>
        <w:rPr>
          <w:rFonts w:cs="Cambria" w:ascii="Cambria" w:hAnsi="Cambria"/>
          <w:sz w:val="24"/>
          <w:szCs w:val="24"/>
        </w:rPr>
        <w:t xml:space="preserve">2.743.809 kuna (AOP 113), a odnosi se na rashode poslovanja i na funkciju </w:t>
      </w:r>
      <w:r>
        <w:rPr>
          <w:rFonts w:cs="Cambria" w:ascii="Cambria" w:hAnsi="Cambria"/>
          <w:i/>
          <w:iCs/>
          <w:sz w:val="24"/>
          <w:szCs w:val="24"/>
        </w:rPr>
        <w:t xml:space="preserve">096 Dodatne usluge u obrazovanju </w:t>
      </w:r>
      <w:r>
        <w:rPr>
          <w:rFonts w:cs="Cambria" w:ascii="Cambria" w:hAnsi="Cambria"/>
          <w:sz w:val="24"/>
          <w:szCs w:val="24"/>
        </w:rPr>
        <w:t>48.106 kuna (AOP 122), a odnosi se na prehranu učenik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754370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751830" cy="240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494530" cy="161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370195" cy="142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Čista Velika, 30. siječanj 2017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oditelj računovodstva:                                                                                       Ravnatelj: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rjan Slavica, struč.spec.oec.                                                                           Marijan Belamarić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i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57:00Z</dcterms:created>
  <dc:creator>Matematika</dc:creator>
  <dc:description/>
  <cp:keywords/>
  <dc:language>en-US</dc:language>
  <cp:lastModifiedBy>Racunovodstvo</cp:lastModifiedBy>
  <cp:lastPrinted>2014-03-11T13:23:00Z</cp:lastPrinted>
  <dcterms:modified xsi:type="dcterms:W3CDTF">2017-01-30T08:37:00Z</dcterms:modified>
  <cp:revision>3</cp:revision>
  <dc:subject/>
  <dc:title/>
</cp:coreProperties>
</file>