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Š CVJETNO NASELJ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  A  G  R  E  B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vjetna cesta 1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BILJEŠKE ( OBRAČUN 1-12. 2020.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brazac: PR-RA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kupni prihodi su 7.766.516  kn AOP 001, a na AOP 148 ukupni rashodi 7.846.090  kn. iz čega proizlazi manjak prihoda nad rashodima u iznosu od  79.574  kn, zajedno s prenesenim prihodom iz prošle godine dobijemo višak prihoda u iznosu 176.099 kn. Za rashode budućih razdoblja rezervirano je 566.006 kn. Škola ima 49 (četrdesetdevet ) zaposlenih koji se financiraju iz  proračun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razac: OBVEZ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Škola ima obveza u izvještajnom razdoblju u iznosu od 566.006 kn. (za zaposlene 527.719 kn, za materijalne rashode 37.412 kn, a za financijske rashode 875 kn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razac: BI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AOP 001 imovina je u iznosu 6.193.926 kn, kao i izvori sredstava na AOP 168. Škola je ostvarila vlastitih prihoda u iznosu 28.804 k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razac P-VRIO je 4.155 kn na povećanju, a odnosi se na zaštitnu i medicinsku opremu, dok u obrascu RAS-funkcijski, rashodi su podijeljeni na osnovno obrazovanje i dodatne usluge u obrazovanj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Škola nema ugovornih odnosa koje mogu postati obveza ili imovina i nema sudskih sporova u tije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Voditelj računovodstv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Damir Bluha, oecc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4:09:00Z</dcterms:created>
  <dc:creator>Skola</dc:creator>
  <dc:description/>
  <cp:keywords/>
  <dc:language>en-US</dc:language>
  <cp:lastModifiedBy>skola</cp:lastModifiedBy>
  <cp:lastPrinted>2021-01-29T11:13:00Z</cp:lastPrinted>
  <dcterms:modified xsi:type="dcterms:W3CDTF">2021-02-04T12:30:00Z</dcterms:modified>
  <cp:revision>36</cp:revision>
  <dc:subject/>
  <dc:title>OŠ CVJETNO NASELJE</dc:title>
</cp:coreProperties>
</file>