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/>
        <w:drawing>
          <wp:inline distT="0" distB="0" distL="0" distR="0">
            <wp:extent cx="236220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</w:t>
      </w:r>
      <w:r>
        <w:rPr>
          <w:rFonts w:eastAsia="Tahoma" w:cs="Tahoma" w:ascii="Tahoma" w:hAnsi="Tahoma"/>
          <w:color w:val="000000"/>
          <w:sz w:val="24"/>
          <w:szCs w:val="24"/>
          <w:lang w:eastAsia="hr-HR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ind w:firstLine="708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firstLine="708"/>
        <w:rPr/>
      </w:pPr>
      <w:r>
        <w:rPr/>
        <w:t>Poštovani  roditelji,</w:t>
      </w:r>
    </w:p>
    <w:p>
      <w:pPr>
        <w:pStyle w:val="Normal"/>
        <w:spacing w:before="0" w:after="0"/>
        <w:ind w:firstLine="708"/>
        <w:rPr/>
      </w:pPr>
      <w:r>
        <w:rPr/>
        <w:t xml:space="preserve">u dolje navedenim osnovnim školama u Gradu Zagrebu u školskoj godini 2023./2024. postoji  mogućnost  nastave na određenom jeziku nacionalnih manjina u RH. </w:t>
      </w:r>
    </w:p>
    <w:p>
      <w:pPr>
        <w:pStyle w:val="Normal"/>
        <w:spacing w:before="0" w:after="0"/>
        <w:ind w:firstLine="708"/>
        <w:rPr/>
      </w:pPr>
      <w:r>
        <w:rPr/>
        <w:t>Nastava se održava po modelu C redovnog odgojno-obrazovnog sustava Republike Hrvatske  i uključuje učenja  jezika i kulture dotične manjine.</w:t>
      </w:r>
    </w:p>
    <w:p>
      <w:pPr>
        <w:pStyle w:val="Normal"/>
        <w:spacing w:before="0" w:after="0"/>
        <w:ind w:firstLine="708"/>
        <w:rPr/>
      </w:pPr>
      <w:r>
        <w:rPr/>
        <w:t>Ocjene se upisuju u pedagošku dokumentaciju.</w:t>
      </w:r>
    </w:p>
    <w:p>
      <w:pPr>
        <w:pStyle w:val="Normal"/>
        <w:spacing w:before="0" w:after="0"/>
        <w:ind w:firstLine="708"/>
        <w:rPr/>
      </w:pPr>
      <w:r>
        <w:rPr/>
        <w:t>Nastava je namijenjena svim  zainteresiranim učenicima a ne samo učenicima,  pripadnicima nacionalnih manjina.</w:t>
      </w:r>
    </w:p>
    <w:tbl>
      <w:tblPr>
        <w:tblW w:w="10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7"/>
        <w:gridCol w:w="2667"/>
      </w:tblGrid>
      <w:tr>
        <w:trPr>
          <w:trHeight w:val="30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ZIK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IK/C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CI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POMENA</w:t>
            </w:r>
          </w:p>
        </w:tc>
      </w:tr>
      <w:tr>
        <w:trPr>
          <w:trHeight w:val="981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lban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zana Murati-Beqiri          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Š dr. Ivan Merz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(Centar)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ilikom ispunjavanja upitnika molimo navedite školu u kojoj bi učenik/ca pohađao/la nastavu</w:t>
            </w:r>
          </w:p>
        </w:tc>
      </w:tr>
      <w:tr>
        <w:trPr>
          <w:trHeight w:val="524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erita Mullajupi                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Š Tituša Brezovačkog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Špansko)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osansk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lma Halilovi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Š Borovj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Š Žitnjak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ilikom ispunjavanja upitnika molimo navedite školu u kojoj bi učenik/ca pohađao/la nastavu</w:t>
            </w:r>
          </w:p>
        </w:tc>
      </w:tr>
      <w:tr>
        <w:trPr>
          <w:trHeight w:val="61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eš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ja Burger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Š S.S. Kranjčević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stava se odvija u Češkom domu, Šubićeva 20</w:t>
            </w:r>
          </w:p>
        </w:tc>
      </w:tr>
      <w:tr>
        <w:trPr>
          <w:trHeight w:val="61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ebrejsk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ilvija Hercog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Arial Rounded MT Bold" w:hAnsi="Arial Rounded MT Bold"/>
                <w:sz w:val="20"/>
                <w:szCs w:val="20"/>
              </w:rPr>
              <w:t>OŠ Hugo Kon</w:t>
            </w:r>
          </w:p>
          <w:p>
            <w:pPr>
              <w:pStyle w:val="Standard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Arial Rounded MT Bold" w:hAnsi="Arial Rounded MT Bold"/>
                <w:sz w:val="20"/>
                <w:szCs w:val="20"/>
              </w:rPr>
              <w:t>Trg Katarine Zrinske 2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đar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ajnalka Molnar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Š Ivana Gundulića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(Centar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kedon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espina Velinsk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Š Nikole Tesl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Prečko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OŠ Augusta Harambašića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Maksimir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Prilikom ispunjavanja upitnika molimo navedite školu u kojoj bi učenik/ca pohađao/la nastavu</w:t>
            </w:r>
          </w:p>
        </w:tc>
      </w:tr>
      <w:tr>
        <w:trPr>
          <w:trHeight w:val="82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oljski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ja Vuksanovi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Š Ivana Gundulića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Centar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Nastava se odvija u „Poljskoj školi“ 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Nazorova 47</w:t>
            </w:r>
          </w:p>
        </w:tc>
      </w:tr>
      <w:tr>
        <w:trPr>
          <w:trHeight w:val="70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u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andra Čiček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Š Ivana Gundulića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(Centar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Š Jabukovac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Prilikom ispunjavanja upitnika molimo navedite školu u kojoj bi učenik/ca pohađao/la nastavu</w:t>
            </w:r>
          </w:p>
        </w:tc>
      </w:tr>
      <w:tr>
        <w:trPr>
          <w:trHeight w:val="70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rpsk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alentina Pipini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Š Ivana Gundulića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Centar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Š Prečk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limo navedite školu u kojoj bi učenik/ca pohađao/la nastavu</w:t>
            </w:r>
          </w:p>
        </w:tc>
      </w:tr>
      <w:tr>
        <w:trPr>
          <w:trHeight w:val="70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krajinsk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ksana Pinchuk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Š S.S. Kranjčevića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Molimo Vas popunite podatke za učenike koji bi htjeli  pohađati navedenu nastavu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 UČENIK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 ROĐENJA UČENIK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 (Ulica i broj/ naselje)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 RODITELJ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BITEL RODITELJ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ŠKOLE I RAZRED KOJE DIJETE POHAĐ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VESTI JEZIK NA KOJEM SE ŽELI POHAĐATI NASTAVA PO MODELU C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apome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vedeni podatci koristit će se isključivo u svrhu upisa u nastavu po modelu „C“ i neće se koristiti ni u kakvu drugu svrhu.</w:t>
      </w:r>
    </w:p>
    <w:p>
      <w:pPr>
        <w:pStyle w:val="Normal"/>
        <w:rPr/>
      </w:pPr>
      <w:r>
        <w:rPr/>
        <w:t xml:space="preserve">Molimo ispunjeni formular poslati na mail Koordinacije nacionalnih manjina Grada Zagreba, kako bi obavijestili dotičnu nastavnicu i kako bi ista stupila u kontakt s roditeljima za početak pohađanja nastave: </w:t>
      </w:r>
      <w:hyperlink r:id="rId3">
        <w:r>
          <w:rPr>
            <w:rStyle w:val="InternetLink"/>
          </w:rPr>
          <w:t>ured.knmgz@gmail.com</w:t>
        </w:r>
      </w:hyperlink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  <w:r>
        <w:rPr/>
        <w:t>Zoltan Balaž-Piri</w:t>
      </w:r>
    </w:p>
    <w:p>
      <w:pPr>
        <w:pStyle w:val="Normal"/>
        <w:spacing w:before="0" w:after="0"/>
        <w:rPr>
          <w:bCs/>
        </w:rPr>
      </w:pPr>
      <w:r>
        <w:rPr>
          <w:rFonts w:cs="Calibri"/>
          <w:bCs/>
        </w:rPr>
        <w:t xml:space="preserve">                                                                                                                                                     </w:t>
      </w:r>
      <w:r>
        <w:rPr>
          <w:bCs/>
        </w:rPr>
        <w:t xml:space="preserve">tajnik Koordinacije VPNMGZ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ed.knmgz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05:00Z</dcterms:created>
  <dc:creator>KNM2</dc:creator>
  <dc:description/>
  <cp:keywords/>
  <dc:language>en-US</dc:language>
  <cp:lastModifiedBy>Korisnik</cp:lastModifiedBy>
  <cp:lastPrinted>2014-05-20T12:36:00Z</cp:lastPrinted>
  <dcterms:modified xsi:type="dcterms:W3CDTF">2024-03-27T08:05:00Z</dcterms:modified>
  <cp:revision>2</cp:revision>
  <dc:subject/>
  <dc:title/>
</cp:coreProperties>
</file>