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3.st.1  Zakona o javnoj nabavi  </w:t>
      </w:r>
    </w:p>
    <w:p>
      <w:pPr>
        <w:pStyle w:val="Normal"/>
        <w:rPr/>
      </w:pPr>
      <w:r>
        <w:rPr/>
        <w:t xml:space="preserve"> </w:t>
      </w:r>
      <w:r>
        <w:rPr/>
        <w:t>( N.N 90/11 ), te  članka   ______ Statuta OŠ Dalj, Dalj, Zagrebačka 2b</w:t>
      </w:r>
    </w:p>
    <w:p>
      <w:pPr>
        <w:pStyle w:val="Normal"/>
        <w:rPr/>
      </w:pPr>
      <w:r>
        <w:rPr/>
        <w:t xml:space="preserve">Školski odbor na sjednici  održanoj  __________ 2016.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LAN NABAVE ZA 2017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1260"/>
        <w:gridCol w:w="1440"/>
        <w:gridCol w:w="1460"/>
      </w:tblGrid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br.</w:t>
            </w:r>
          </w:p>
          <w:p>
            <w:pPr>
              <w:pStyle w:val="Normal"/>
              <w:rPr/>
            </w:pPr>
            <w:r>
              <w:rPr/>
              <w:t xml:space="preserve">Broj </w:t>
            </w:r>
          </w:p>
          <w:p>
            <w:pPr>
              <w:pStyle w:val="Normal"/>
              <w:rPr/>
            </w:pPr>
            <w:r>
              <w:rPr/>
              <w:t>ko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OR</w:t>
            </w:r>
          </w:p>
          <w:p>
            <w:pPr>
              <w:pStyle w:val="Normal"/>
              <w:rPr/>
            </w:pPr>
            <w:r>
              <w:rPr/>
              <w:t>FINA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god.iznos</w:t>
            </w:r>
          </w:p>
          <w:p>
            <w:pPr>
              <w:pStyle w:val="Normal"/>
              <w:rPr/>
            </w:pPr>
            <w:r>
              <w:rPr/>
              <w:t>bez PDV_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in nab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at. Nab.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pap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anice i obras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9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 za print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za fotokoprni st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ski olov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k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 pap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j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otej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p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uredsk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ž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ška dokum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300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uč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ji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. 200,8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redstva za čišć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dž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 pap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ru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žve za pr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 jal za čiš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za hig. Potrebe i nj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hig.potre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li mat. za potrebe red.pos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a za c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 ukraš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 i radna odj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i radna odj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.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8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 za kosil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.400,00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an inv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 pošte i pr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42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telefa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.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642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za komunikaciju .i prijevo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 i dijelovi za te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 kreč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7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i šarafi.laj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k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 održ.op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.odr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i inves.održ.g.ob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i inves.održ.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o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nošenje i odvoz sm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i ekol.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23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pregled zaposl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.023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ektualne i osob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o dj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vjet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intelek.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rač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 i tisk.usluge kopira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i izrada fotograf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0,0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ojb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vnobilježničke pristoj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pristojb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. Rash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 i usl.p.pr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latnog prom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5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 nespom.finan.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1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. Fin.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1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 na sl.p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 na sl..putu u ino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smještaj na sl.p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prijevoz na sl.p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.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 za sl.put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o usavršavanje zapo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5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,savje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čajevi i stručni isp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9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tr.po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91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tr.po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91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rnice za školsku kuhi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98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f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ec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 č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-gusti si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od narand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ćni jogurt,pu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rem,Lino-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i send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ć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i kese za pako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vci i 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mi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.48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.im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.68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računsk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š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a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.63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strojevi i uređ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 za knjižn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.05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lanu nabave sve su usluge , robe i artikli raznovrsni te se uklapaju  u iznos sredstava </w:t>
      </w:r>
    </w:p>
    <w:p>
      <w:pPr>
        <w:pStyle w:val="Normal"/>
        <w:rPr/>
      </w:pPr>
      <w:r>
        <w:rPr/>
        <w:t>Prema Financijskom planu  za 2017.g. Sredstva za realizaciju  ovog Plana  osiguravaju se</w:t>
      </w:r>
    </w:p>
    <w:p>
      <w:pPr>
        <w:pStyle w:val="Normal"/>
        <w:rPr/>
      </w:pPr>
      <w:r>
        <w:rPr/>
        <w:t>Iz Županijskog proračuna-01, Općinskog proračuna-04,  vlastitih  prihoda-02 i uplata učenika za šk.kuhinju,dj.časop.i osiguranje-03. Postupak javne nabave za lož ulje, pelete ,prijevoz , te projekat „Učimo zajedno 3“- pomoćnici u nastavi učenika provodi Osječko-baranjska županij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 Školskog  odbora:                                               R a v n a t e lj 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Antun Marićak</w:t>
        <w:tab/>
        <w:t>Marko Stanić</w:t>
      </w:r>
    </w:p>
    <w:p>
      <w:pPr>
        <w:pStyle w:val="Normal"/>
        <w:rPr/>
      </w:pPr>
      <w:r>
        <w:rPr/>
        <w:t>_________________________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roj: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33:00Z</dcterms:created>
  <dc:creator>Marko Stanic</dc:creator>
  <dc:description/>
  <cp:keywords/>
  <dc:language>en-US</dc:language>
  <cp:lastModifiedBy>ANGELINA</cp:lastModifiedBy>
  <cp:lastPrinted>2016-12-19T13:40:00Z</cp:lastPrinted>
  <dcterms:modified xsi:type="dcterms:W3CDTF">2016-12-19T12:43:00Z</dcterms:modified>
  <cp:revision>12</cp:revision>
  <dc:subject/>
  <dc:title>Na temelju članka 14</dc:title>
</cp:coreProperties>
</file>